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1"/>
        <w:rPr>
          <w:b/>
          <w:b/>
          <w:bCs/>
          <w:kern w:val="2"/>
          <w:sz w:val="48"/>
          <w:szCs w:val="48"/>
        </w:rPr>
      </w:pPr>
      <w:r>
        <w:rPr>
          <w:b/>
          <w:bCs/>
          <w:kern w:val="2"/>
          <w:sz w:val="48"/>
          <w:szCs w:val="48"/>
        </w:rPr>
        <w:t>Наталия Александровна Богачкина</w:t>
      </w:r>
    </w:p>
    <w:p>
      <w:pPr>
        <w:pStyle w:val="Style14"/>
        <w:numPr>
          <w:ilvl w:val="0"/>
          <w:numId w:val="0"/>
        </w:numPr>
        <w:outlineLvl w:val="1"/>
        <w:rPr>
          <w:b/>
          <w:b/>
          <w:bCs/>
          <w:kern w:val="2"/>
          <w:sz w:val="48"/>
          <w:szCs w:val="48"/>
        </w:rPr>
      </w:pPr>
      <w:r>
        <w:rPr>
          <w:b/>
          <w:bCs/>
          <w:kern w:val="2"/>
          <w:sz w:val="48"/>
          <w:szCs w:val="48"/>
        </w:rPr>
        <w:t>Социальная психология. Шпаргалка</w:t>
      </w:r>
    </w:p>
    <w:p>
      <w:pPr>
        <w:pStyle w:val="Style14"/>
        <w:numPr>
          <w:ilvl w:val="0"/>
          <w:numId w:val="0"/>
        </w:numPr>
        <w:outlineLvl w:val="2"/>
        <w:rPr>
          <w:b/>
          <w:b/>
          <w:bCs/>
          <w:sz w:val="36"/>
          <w:szCs w:val="36"/>
        </w:rPr>
      </w:pPr>
      <w:r>
        <w:rPr>
          <w:b/>
          <w:bCs/>
          <w:sz w:val="36"/>
          <w:szCs w:val="36"/>
        </w:rPr>
        <w:t>1 СОВРЕМЕННЫЕ ПРЕДСТАВЛЕНИЯ О ПРЕДМЕТЕ СОЦИАЛЬНОЙ ПСИХОЛОГИИ</w:t>
      </w:r>
    </w:p>
    <w:p>
      <w:pPr>
        <w:pStyle w:val="Style14"/>
        <w:rPr/>
      </w:pPr>
      <w:r>
        <w:rPr/>
        <w:t>Активная дискуссия о предмете социальной психологии развернулась в конце 1950-х – начале 1960-х гг. ХХ в. Эта дискуссия была вызвана двумя важными обстоятельствами:</w:t>
      </w:r>
    </w:p>
    <w:p>
      <w:pPr>
        <w:pStyle w:val="Style14"/>
        <w:rPr/>
      </w:pPr>
      <w:r>
        <w:rPr/>
        <w:t>1) возрастающими запросами практики;</w:t>
      </w:r>
    </w:p>
    <w:p>
      <w:pPr>
        <w:pStyle w:val="Style14"/>
        <w:rPr/>
      </w:pPr>
      <w:r>
        <w:rPr/>
        <w:t>2) изменениями, произошедшими в области самой психологической науки. Советская психология окрепла, появились квалифицированные кадры, возросло количество и качество теоретических и практических исследований. Начало дискуссии положила статья А. Г. Ковалева (1959 г.), в которой рассматривались два основных вопроса:</w:t>
      </w:r>
    </w:p>
    <w:p>
      <w:pPr>
        <w:pStyle w:val="Style14"/>
        <w:rPr/>
      </w:pPr>
      <w:r>
        <w:rPr/>
        <w:t>1) понимание предмета социальной психологии и круга ее задач;</w:t>
      </w:r>
    </w:p>
    <w:p>
      <w:pPr>
        <w:pStyle w:val="Style14"/>
        <w:rPr/>
      </w:pPr>
      <w:r>
        <w:rPr/>
        <w:t>2) соотношение социальной психологии с психологией, с одной стороны, и социологией – с другой стороны.</w:t>
      </w:r>
    </w:p>
    <w:p>
      <w:pPr>
        <w:pStyle w:val="Style14"/>
        <w:rPr/>
      </w:pPr>
      <w:r>
        <w:rPr/>
        <w:t>О предмете социальной психологии нет общепринятого представления. Это обусловлено высокой сложностью социально-психологических феноменов, фактов и закономерностей. Поэтому каждое психологическое направление выделяет свой круг ведущих проблем.</w:t>
      </w:r>
    </w:p>
    <w:p>
      <w:pPr>
        <w:pStyle w:val="Style14"/>
        <w:rPr/>
      </w:pPr>
      <w:r>
        <w:rPr/>
        <w:t>Существуют два основных подхода к вопросу о предмете социальной психологии.</w:t>
      </w:r>
    </w:p>
    <w:p>
      <w:pPr>
        <w:pStyle w:val="Style14"/>
        <w:rPr/>
      </w:pPr>
      <w:r>
        <w:rPr/>
        <w:t>Первый понимает социальную психологию как науку о массовых явлениях психики. Второй – главным предметом исследования считает личность. В процессе обсуждений обозначился третий подход, рассматривающий социальную психологию как науку, изучающую как массовые психические процессы, так и положение личности в группе.</w:t>
      </w:r>
    </w:p>
    <w:p>
      <w:pPr>
        <w:pStyle w:val="Style14"/>
        <w:rPr/>
      </w:pPr>
      <w:r>
        <w:rPr/>
        <w:t>Обобщая существующие разнообразные определения, можно сказать следующее: социальная психология – это отрасль психологической науки, которая изучает факты, закономерности и механизмы поведения, общения и деятельности личностей, обусловленные включенностью их в социальные общности, а также психологические особенности этих общностей.</w:t>
      </w:r>
    </w:p>
    <w:p>
      <w:pPr>
        <w:pStyle w:val="Style14"/>
        <w:rPr/>
      </w:pPr>
      <w:r>
        <w:rPr/>
        <w:t>Из определения вытекает, что предметом социальной психологии являются факты, закономерности и механизмы поведения, общения и деятельности отдельных личностей и групп, связанные с их включенностью в социальные общности.</w:t>
      </w:r>
    </w:p>
    <w:p>
      <w:pPr>
        <w:pStyle w:val="Style14"/>
        <w:rPr/>
      </w:pPr>
      <w:r>
        <w:rPr/>
        <w:t>По мнению А. Н. Сухова, А. А. Бодалева и других существует подход, который разделяет предмет теоретической социальной психологии (изучение закономерностей возникновения, функционирования и проявления социально-психологических явлений на макро-, среднем и микроуровне в различных сферах, в нормальных, осложненных и экстремальных условиях) и предмет прикладной социальной психологии (закономерности психодиагностики, консультирования и применения психотехнологий в сфере социально-психологических явлений).</w:t>
      </w:r>
    </w:p>
    <w:p>
      <w:pPr>
        <w:pStyle w:val="Style14"/>
        <w:rPr/>
      </w:pPr>
      <w:r>
        <w:rPr/>
        <w:t>Сфера собственных интересов социальной психологии просматривается довольно четко, что и позволяет отграничить ее как от проблем социологии, так и от проблем общей психологии.</w:t>
      </w:r>
    </w:p>
    <w:p>
      <w:pPr>
        <w:pStyle w:val="Style14"/>
        <w:numPr>
          <w:ilvl w:val="0"/>
          <w:numId w:val="0"/>
        </w:numPr>
        <w:outlineLvl w:val="2"/>
        <w:rPr>
          <w:b/>
          <w:b/>
          <w:bCs/>
          <w:sz w:val="36"/>
          <w:szCs w:val="36"/>
        </w:rPr>
      </w:pPr>
      <w:r>
        <w:rPr>
          <w:b/>
          <w:bCs/>
          <w:sz w:val="36"/>
          <w:szCs w:val="36"/>
        </w:rPr>
        <w:t>2 ЗАДАЧИ СОЦИАЛЬНОЙ ПСИХОЛОГИИ</w:t>
      </w:r>
    </w:p>
    <w:p>
      <w:pPr>
        <w:pStyle w:val="Style14"/>
        <w:rPr/>
      </w:pPr>
      <w:r>
        <w:rPr/>
        <w:t>Особенностью социальной психологии является ее широкое включение в жизнь общества. При изучении психологических характеристик как больших, так и малых групп она связана с конкретными задачами, которые стоят перед обществом определенного типа, его традициями, культурой.</w:t>
      </w:r>
    </w:p>
    <w:p>
      <w:pPr>
        <w:pStyle w:val="Style14"/>
        <w:rPr/>
      </w:pPr>
      <w:r>
        <w:rPr/>
        <w:t>Задачи для исследователей:</w:t>
      </w:r>
    </w:p>
    <w:p>
      <w:pPr>
        <w:pStyle w:val="Style14"/>
        <w:rPr/>
      </w:pPr>
      <w:r>
        <w:rPr/>
        <w:t>1) корректный анализ зарубежной социальной психологии, содержания ее теоретических концепций, методов и результатов исследований. Не приемлемо как простое копирование выводов, идей зарубежных исследователей, так и однозначное отрицание чужого опыта. Необходимо рассматривать этот опыт под углом зрения условий, существующих в конкретном обществе;</w:t>
      </w:r>
    </w:p>
    <w:p>
      <w:pPr>
        <w:pStyle w:val="Style14"/>
        <w:rPr/>
      </w:pPr>
      <w:r>
        <w:rPr/>
        <w:t>2) отработка прикладного характера исследования в социальной психологии. Социальному психологу важно помнить об этических проблемах, которые неизбежно встают в процессе исследований; понимать и осознавать проблемы, диктуемые обществом; находить свое место в решении этих проблем.</w:t>
      </w:r>
    </w:p>
    <w:p>
      <w:pPr>
        <w:pStyle w:val="Style14"/>
        <w:rPr/>
      </w:pPr>
      <w:r>
        <w:rPr/>
        <w:t>В связи с переменами, происходящими в обществе в последнее время, растет потребность в социально-психологической теории. Идет переоценка ценностей, ломка стереотипов, смена ролевого поведения, этнополити-ческие конфликты!. Реальна проблема психического здоровья общества. Многие так и не смогли адаптироваться к рыночным отношениям. Переход от социальных гарантий в области здравоохранения, образования, трудовой занятости к личной ответственности идет очень болезненно. Новая социальная реальность выдвигает и новые задачи.</w:t>
      </w:r>
    </w:p>
    <w:p>
      <w:pPr>
        <w:pStyle w:val="Style14"/>
        <w:rPr/>
      </w:pPr>
      <w:r>
        <w:rPr/>
        <w:t>Основные из этих задач следующие:</w:t>
      </w:r>
    </w:p>
    <w:p>
      <w:pPr>
        <w:pStyle w:val="Style14"/>
        <w:rPr/>
      </w:pPr>
      <w:r>
        <w:rPr/>
        <w:t>1) теоретическое осмысление места и роли человека в изменяющемся мире; выявление типов социально-психологических характеров;</w:t>
      </w:r>
    </w:p>
    <w:p>
      <w:pPr>
        <w:pStyle w:val="Style14"/>
        <w:rPr/>
      </w:pPr>
      <w:r>
        <w:rPr/>
        <w:t>2) исследование всего многообразия отношений и общения, их изменения в современном социуме;</w:t>
      </w:r>
    </w:p>
    <w:p>
      <w:pPr>
        <w:pStyle w:val="Style14"/>
        <w:rPr/>
      </w:pPr>
      <w:r>
        <w:rPr/>
        <w:t>3) выработка социально-психологического отношения на природу государства, политики, экономики и общества;</w:t>
      </w:r>
    </w:p>
    <w:p>
      <w:pPr>
        <w:pStyle w:val="Style14"/>
        <w:rPr/>
      </w:pPr>
      <w:r>
        <w:rPr/>
        <w:t>4) разработка теорий социальных конфликтов (политических, межгосударственных, этнических и др.);</w:t>
      </w:r>
    </w:p>
    <w:p>
      <w:pPr>
        <w:pStyle w:val="Style14"/>
        <w:rPr/>
      </w:pPr>
      <w:r>
        <w:rPr/>
        <w:t>5) выработка теоретических основ социально-психологической диагностики, консультирования и оказание различных видов помощи нуждающимся в этой помощи слоям населения. Социальная психология должна помочь разобраться в механизмах преступного поведения, явлениях массовых забастовок и протестах населения, вести переговоры по освобождению заложников, т. е. принимать участие в решении проблем конкретного общества.</w:t>
      </w:r>
    </w:p>
    <w:p>
      <w:pPr>
        <w:pStyle w:val="Style14"/>
        <w:rPr/>
      </w:pPr>
      <w:r>
        <w:rPr/>
        <w:t>Общество диктует проблемы социальной психологии, поэтому главная задача социального психолога – уметь выявить эти проблемы. В построении целостного здания социально-психологической науки эта часть работы и наиболее важна.</w:t>
      </w:r>
    </w:p>
    <w:p>
      <w:pPr>
        <w:pStyle w:val="Style14"/>
        <w:numPr>
          <w:ilvl w:val="0"/>
          <w:numId w:val="0"/>
        </w:numPr>
        <w:outlineLvl w:val="2"/>
        <w:rPr>
          <w:b/>
          <w:b/>
          <w:bCs/>
          <w:sz w:val="36"/>
          <w:szCs w:val="36"/>
        </w:rPr>
      </w:pPr>
      <w:r>
        <w:rPr>
          <w:b/>
          <w:bCs/>
          <w:sz w:val="36"/>
          <w:szCs w:val="36"/>
        </w:rPr>
        <w:t>3 ПРЕДПОСЫЛКИ ВОЗНИКНОВЕНИЯ СОЦИАЛЬНОЙ ПСИХОЛОГИИ</w:t>
      </w:r>
    </w:p>
    <w:p>
      <w:pPr>
        <w:pStyle w:val="Style14"/>
        <w:rPr/>
      </w:pPr>
      <w:r>
        <w:rPr/>
        <w:t>Социальная психология имеет длинную предысторию, но короткую историю. Она формировалась из многих источников, поэтому в качестве предпосылок ее развития выступают различные области знаний: археология, этнография, языкознание, антропология, различные философские школы как идеалистического, так и материалистического толка.</w:t>
      </w:r>
    </w:p>
    <w:p>
      <w:pPr>
        <w:pStyle w:val="Style14"/>
        <w:rPr/>
      </w:pPr>
      <w:r>
        <w:rPr/>
        <w:t>Уже на заре своего развития люди знали и использовали ряд социально-психологических явлений и закономерностей. Из поколения в поколение передавались обряды, ритуалы, табу, которые регулировали общественную жизнь людей. Способы воздействия на широкую публику были известны еще древним ораторам. Эти знания составляли первоначальную систему сведений о социально-психологических явлениях. Это донаучный этап развития социальной психологии. На этом этапе теория и практика еще были неразрывны.</w:t>
      </w:r>
    </w:p>
    <w:p>
      <w:pPr>
        <w:pStyle w:val="Style14"/>
        <w:rPr/>
      </w:pPr>
      <w:r>
        <w:rPr/>
        <w:t>Следующий этап в формировании социально-психологических знаний называется философским, так как многие социально-психологические проблемы были рассмотрены в рамках философских учений. В античности это были взгляды Платона, Аристотеля. Г. Олпорт считает Платона родоначальником социальной психологии, в философии нового времени – Т. Гоббса, Дж. Локка, К. Гельвеция, Ж. Ж. Руссо, Г. Ф. В. Гегеля, Н. А. Бердяева, Ф. М. Вольтера, М. Монтеня и многих других. На этом этапе происходит постепенное разделение социально-психологических знаний на теоретические и практические (Аристотель: «Человек – общественное животное»). В философских воззрениях социально-психологические аспекты чаще всего представляли простой перечень примеров, эти идеи не существовали в чистом виде, выделить их было затруднительно, они были связаны с трактовкой более общих психологических идей.</w:t>
      </w:r>
    </w:p>
    <w:p>
      <w:pPr>
        <w:pStyle w:val="Style14"/>
        <w:rPr/>
      </w:pPr>
      <w:r>
        <w:rPr/>
        <w:t>Самые первые социально-психологические идеи, вышедшие из философии, сосредоточены на вопросе о соотношении общественного и индивидуального сознания. По этому вопросу можно выделить три методологические позиции. Согласно первой позиции общественное сознание преобладает над индивидуальным. Человек подчинен обществу и действует по его законам. Сторонники второй позиции полагали, что индивидуальное сознание – уникальное явление, способное определять общественное сознание. Третья позиция предполагает противоречивость общественного и индивидуального сознания, т. е. в ее основе идея вечного противоречия между человеком и обществом. Это основное положение философии экзистенциализма.</w:t>
      </w:r>
    </w:p>
    <w:p>
      <w:pPr>
        <w:pStyle w:val="Style14"/>
        <w:rPr/>
      </w:pPr>
      <w:r>
        <w:rPr/>
        <w:t>Таким образом, как и в любой дисциплине, зарождение социально-психологических идей осуществлялось в рамках философии, а лишь затем происходило отделение в самостоятельные дисциплины.</w:t>
      </w:r>
    </w:p>
    <w:p>
      <w:pPr>
        <w:pStyle w:val="Style14"/>
        <w:numPr>
          <w:ilvl w:val="0"/>
          <w:numId w:val="0"/>
        </w:numPr>
        <w:outlineLvl w:val="2"/>
        <w:rPr>
          <w:b/>
          <w:b/>
          <w:bCs/>
          <w:sz w:val="36"/>
          <w:szCs w:val="36"/>
        </w:rPr>
      </w:pPr>
      <w:r>
        <w:rPr>
          <w:b/>
          <w:bCs/>
          <w:sz w:val="36"/>
          <w:szCs w:val="36"/>
        </w:rPr>
        <w:t>4 ВЫДЕЛЕНИЕ СОЦИАЛЬНОЙ ПСИХОЛОГИИ В САМОСТОЯТЕЛЬНУЮ ОБЛАСТЬ ЗНАНИЯ</w:t>
      </w:r>
    </w:p>
    <w:p>
      <w:pPr>
        <w:pStyle w:val="Style14"/>
        <w:rPr/>
      </w:pPr>
      <w:r>
        <w:rPr/>
        <w:t>Начальный этап выделения социальной психологии в самостоятельную науку можно определить как феноменологический (середина Х1Х в.). Он связан:</w:t>
      </w:r>
    </w:p>
    <w:p>
      <w:pPr>
        <w:pStyle w:val="Style14"/>
        <w:rPr/>
      </w:pPr>
      <w:r>
        <w:rPr/>
        <w:t>1) с развитием языкознания;</w:t>
      </w:r>
    </w:p>
    <w:p>
      <w:pPr>
        <w:pStyle w:val="Style14"/>
        <w:rPr/>
      </w:pPr>
      <w:r>
        <w:rPr/>
        <w:t>2) накоплением значительных фактов в области этнографии, антропологии, археологии;</w:t>
      </w:r>
    </w:p>
    <w:p>
      <w:pPr>
        <w:pStyle w:val="Style14"/>
        <w:rPr/>
      </w:pPr>
      <w:r>
        <w:rPr/>
        <w:t>3) становлением массового производства и развитием городов.</w:t>
      </w:r>
    </w:p>
    <w:p>
      <w:pPr>
        <w:pStyle w:val="Style14"/>
        <w:rPr/>
      </w:pPr>
      <w:r>
        <w:rPr/>
        <w:t>На этом этапе социально-психологические феномены выделяются в самостоятельные психические явления (народный дух, поведение толпы, подражание, внушение). Для их изучения разрабатываются способы и приемы исследования. В этот период ученые лишь собирали, сравнивали, анализировали различный исторический, этнографический, антропологический и языковый материалы, не подвергая их количественной обработке и экспериментальной проверке. Английский антрополог Э. Тейлор завершает работу о первобытной культуре, американский этнограф Л. Морган исследует быт индейцев, французский социолог и этнограф Л. Леви-Брюль изучает особенности мышления первобытного человека.</w:t>
      </w:r>
    </w:p>
    <w:p>
      <w:pPr>
        <w:pStyle w:val="Style14"/>
        <w:rPr/>
      </w:pPr>
      <w:r>
        <w:rPr/>
        <w:t>Непосредственными «родителями» социальной психологии считаются психология и социология.</w:t>
      </w:r>
    </w:p>
    <w:p>
      <w:pPr>
        <w:pStyle w:val="Style14"/>
        <w:rPr/>
      </w:pPr>
      <w:r>
        <w:rPr/>
        <w:t>Психология второй половины Х1Х века – это прежде всего психология индивида, ее социальный аспект лишь намечается. Наиболее это заметно в патопсихологии. Психиатрическая практика использует гипноз как специфическую форму внушения, рассматриваются вопросы регуляции поведения человека другим индивидуумом. Как отмечает М. Г. Ярошевский (1976 г.), прообраз социальной психологии зарождается на боковых путях психологии, а не на магистральной линии развития.</w:t>
      </w:r>
    </w:p>
    <w:p>
      <w:pPr>
        <w:pStyle w:val="Style14"/>
        <w:rPr/>
      </w:pPr>
      <w:r>
        <w:rPr/>
        <w:t>Социология как самостоятельная дисциплина начала функционировать в середине Х1Х в. (родоначальник – французский философ О. Конт). Попытки объяснить социальные явления независимо от других наук не удались. Корни социальных явлений, как правило, находились в психологии. Так, французский социолог Г. Тард представлял общую модель социального как взаимоотношение двух индивидов, из которых один подражает другому. Подобные модели оказались несостоятельными, после чего законы социального стали сводиться к законам коллективной психики.</w:t>
      </w:r>
    </w:p>
    <w:p>
      <w:pPr>
        <w:pStyle w:val="Style14"/>
        <w:rPr/>
      </w:pPr>
      <w:r>
        <w:rPr/>
        <w:t>Оформляется психологическое направление в социологии. Его родоначальники: Л. Уорд и Ф. Гиддингс. Это направление, с одной стороны, тормозило становление социальной психологии как самостоятельной дисциплины, так как запутывало вопрос о ее предмете, с другой – вызывало повышенный интерес к развитию социально-психологического знания.</w:t>
      </w:r>
    </w:p>
    <w:p>
      <w:pPr>
        <w:pStyle w:val="Style14"/>
        <w:numPr>
          <w:ilvl w:val="0"/>
          <w:numId w:val="0"/>
        </w:numPr>
        <w:outlineLvl w:val="2"/>
        <w:rPr>
          <w:b/>
          <w:b/>
          <w:bCs/>
          <w:sz w:val="36"/>
          <w:szCs w:val="36"/>
        </w:rPr>
      </w:pPr>
      <w:r>
        <w:rPr>
          <w:b/>
          <w:bCs/>
          <w:sz w:val="36"/>
          <w:szCs w:val="36"/>
        </w:rPr>
        <w:t>5 ПЕРВЫЕ ИСТОРИЧЕСКИЕ ФОРМЫ СОЦИАЛЬНО-ПСИХОЛОГИЧЕСКОГО ЗНАНИЯ</w:t>
      </w:r>
    </w:p>
    <w:p>
      <w:pPr>
        <w:pStyle w:val="Style14"/>
        <w:rPr/>
      </w:pPr>
      <w:r>
        <w:rPr/>
        <w:t>Датой зарождения описательной социальной психологии большинство исследователей считает 1895 г., когда немецкие ученые-лингвисты Ж. Штейнталь и М. Лазарус опубликовали статью «Вводные рассуждения о психологии народов», где изложили свой взгляд на развитие новой науки.</w:t>
      </w:r>
    </w:p>
    <w:p>
      <w:pPr>
        <w:pStyle w:val="Style14"/>
        <w:rPr/>
      </w:pPr>
      <w:r>
        <w:rPr/>
        <w:t>В этот период зарождаются первые социально-психологические концепции.</w:t>
      </w:r>
    </w:p>
    <w:p>
      <w:pPr>
        <w:pStyle w:val="Style14"/>
        <w:rPr/>
      </w:pPr>
      <w:r>
        <w:rPr/>
        <w:t>Психология народов возникает в Германии в основном в трудах философа М. Лаза-руса и языковеда Х. Штейнталя. Представители этого направления говорили, что существует психика, присущая всему народу в целом. Концепция развита в трудах В. Вундта. Он считал, что психология народов должна изучать продукт культуры: язык, мифы, обычаи, искусство. Сегодня национальная (этническая) психология особенно актуальна на фоне кровавых межнациональных конфликтов.</w:t>
      </w:r>
    </w:p>
    <w:p>
      <w:pPr>
        <w:pStyle w:val="Style14"/>
        <w:rPr/>
      </w:pPr>
      <w:r>
        <w:rPr/>
        <w:t>Психология масс. Направление связано с именами Г. Тарда и Г. Лебона. В их работах были обобщены наблюдения за поведением больших человеческих общностей. Сейчас эти исследования не потеряли актуальность, так как перед обществом остро стоит вопрос о психологии неуправляемой толпы. Основатели социальной психологии дали четкую характеристику толпы и человека, как части толпы. Включение личности в массу ведет к обезличиванию. Человек заражается настроением масс, теряется чувство ответственности.</w:t>
      </w:r>
    </w:p>
    <w:p>
      <w:pPr>
        <w:pStyle w:val="Style14"/>
        <w:rPr/>
      </w:pPr>
      <w:r>
        <w:rPr/>
        <w:t>Психология инстинктов исходила из того, что человеческая личность действует по инстинктивным биологическим мотивам. Теория была развита в трудах У. Макдугалла. Он полагал, что деятельность сознания находится в прямой зависимости от бессознательного начала. Выражением инстинктов являются эмоции (например, инстинкту борьбы соответствует гнев и страх). Из инстинктов выводились и все социальные процессы. Именно это положение сыграло в истории науки отрицательную роль.</w:t>
      </w:r>
    </w:p>
    <w:p>
      <w:pPr>
        <w:pStyle w:val="Style14"/>
        <w:rPr/>
      </w:pPr>
      <w:r>
        <w:rPr/>
        <w:t>Большое влияние на развитие социальной психологии оказали работы Ч. Кули. Он первым ввел понятие «Я – концепция» как представление человека о самом себе. Это представление является отражением того, что, по мнению личности, думают о нем другие. Другим важным понятием Ч. Кули было понятие первичной группы. Это семья, неформальные объединения по месту жительства или работы, учебный класс и т. п.</w:t>
      </w:r>
    </w:p>
    <w:p>
      <w:pPr>
        <w:pStyle w:val="Style14"/>
        <w:rPr/>
      </w:pPr>
      <w:r>
        <w:rPr/>
        <w:t>Таким образом, уже первые социально-психологические концепции показали, что проблемы, стоящие перед обществом, невозможно решать лишь с психологической или социологической стороны. Необходим синтез этих наук, что и выразилось в возникновении новой самостоятельной дисциплины – социальной психологии.</w:t>
      </w:r>
    </w:p>
    <w:p>
      <w:pPr>
        <w:pStyle w:val="Style14"/>
        <w:numPr>
          <w:ilvl w:val="0"/>
          <w:numId w:val="0"/>
        </w:numPr>
        <w:outlineLvl w:val="2"/>
        <w:rPr>
          <w:b/>
          <w:b/>
          <w:bCs/>
          <w:sz w:val="36"/>
          <w:szCs w:val="36"/>
        </w:rPr>
      </w:pPr>
      <w:r>
        <w:rPr>
          <w:b/>
          <w:bCs/>
          <w:sz w:val="36"/>
          <w:szCs w:val="36"/>
        </w:rPr>
        <w:t>6 ЭКСПЕРИМЕНТАЛЬНЫЙ ПЕРИОД РАЗВИТИЯ СОЦИАЛЬНОЙ ПСИХОЛОГИИ</w:t>
      </w:r>
    </w:p>
    <w:p>
      <w:pPr>
        <w:pStyle w:val="Style14"/>
        <w:rPr/>
      </w:pPr>
      <w:r>
        <w:rPr/>
        <w:t>Экспериментальный период в развитии социальной психологии начался после 1945 г. Официальным отсчетом послужила программа В. Меде (Европа) и Ф. Олпорта (США). В прорамме сформулированы требования превращения социальной психологии в экспериментальную науку. В США, где наблюдалось бурное развитие капиталистических форм экономики, активно развивались прикладные исследования. Значимость этих исследований еще больше возросла на фоне развернувшегося экономического кризиса. Старая описательная социальная психология не могла решать новые задачи. В 1930-х гг. создано Общество психологических исследований социальных проблем.</w:t>
      </w:r>
    </w:p>
    <w:p>
      <w:pPr>
        <w:pStyle w:val="Style14"/>
        <w:rPr/>
      </w:pPr>
      <w:r>
        <w:rPr/>
        <w:t>Большое количество практических исследований впервые появилось в рамках функционализма. Представители функционализма {Д. Дьюи, Д. Энджелл, Г. Кэрр и др.) изучали людей и социальные группы с позиции их социальной адаптации. Главная социально-психологическая проблема функционализма – проблема наиболее оптимальных условий социальной адаптации субъектов общественной жизни. Исследователи фиксировали внимание не на внутренних психических процессах, а на социальных функциях. Основным объектом исследования становится малая группа. Этому способствует повсеместное распространение экспериментальных методик, применение которых главным образом возможно лишь в малых группах. Отрицательным моментом при этом являлось одностороннее развитие социальной психологии, прежде всего в США, так как был утрачен интерес к теоретической стороне социальной психологии. Такое «отлучение» от теории привело к тому, что экспериментальный период в развитии социальной психологии стал обрастать острыми противоречиями. Положительным моментом этого периода явилось проведение многочисленных исследований в области малых групп, разработка методик, ставших классическими, накопление большого опыта в проведении прикладных исследований. Отрицательным – игнорирование массовых процессов, анализа их психологической стороны. После критики примитивного анализа этих процессов в первых концепциях, они были сняты вообще. Данные, полученные в четко разработанных лабораторных экспериментах, заменили знание о реальных проблемах общества.</w:t>
      </w:r>
    </w:p>
    <w:p>
      <w:pPr>
        <w:pStyle w:val="Style14"/>
        <w:rPr/>
      </w:pPr>
      <w:r>
        <w:rPr/>
        <w:t>С 1950-х гг. стал возрождаться интерес к теоретическому знанию. Исследователи (Г. М. Андреева, Н. Н. Богомолова, Л. А. Петровская, П. Н. Шихерев) выделяют четыре основные теоретические школы в 1960-х гг. ХХ в.: бихевиоризм, психоанализ, когнитивизм, интеракционизм. Первые три направления представляют социально-психологические варианты психологической мысли, интерак-ционизм – социологической.</w:t>
      </w:r>
    </w:p>
    <w:p>
      <w:pPr>
        <w:pStyle w:val="Style14"/>
        <w:numPr>
          <w:ilvl w:val="0"/>
          <w:numId w:val="0"/>
        </w:numPr>
        <w:outlineLvl w:val="2"/>
        <w:rPr>
          <w:b/>
          <w:b/>
          <w:bCs/>
          <w:sz w:val="36"/>
          <w:szCs w:val="36"/>
        </w:rPr>
      </w:pPr>
      <w:r>
        <w:rPr>
          <w:b/>
          <w:bCs/>
          <w:sz w:val="36"/>
          <w:szCs w:val="36"/>
        </w:rPr>
        <w:t>7 БИХЕВИОРИЗМ. ПСИХОАНАЛИЗ</w:t>
      </w:r>
    </w:p>
    <w:p>
      <w:pPr>
        <w:pStyle w:val="Style14"/>
        <w:rPr/>
      </w:pPr>
      <w:r>
        <w:rPr/>
        <w:t>Бихевиоризм – поведенческая психология, изучающая проблемы закономерностей поведения человека и животного. Это определение дано И. П. Павловым, В. М. Бехтеревым, Д. Уотсоном, Э. Толме-ном, Б. Скиннером, К. Халлом и др. Поведение изучалось по формуле: стимул – реакция. Реакция – это ответ на внешний стимул, посредством которого происходит адаптация индивида к окружающей среде. Закономерности поведения человека выводились из закономерностей внешнего стимулирования.</w:t>
      </w:r>
    </w:p>
    <w:p>
      <w:pPr>
        <w:pStyle w:val="Style14"/>
        <w:rPr/>
      </w:pPr>
      <w:r>
        <w:rPr/>
        <w:t>Центральной социально-психологической проблемой в рамках бихевиоризма стала проблема научения, т. е. приобретения индивидуального опыта путем проб и ошибок, и идея подкрепления. Было выделено четыре основных закона научения: закон эффекта, закон упражнения, закон готовности и закон ассоциативного сдвига.</w:t>
      </w:r>
    </w:p>
    <w:p>
      <w:pPr>
        <w:pStyle w:val="Style14"/>
        <w:rPr/>
      </w:pPr>
      <w:r>
        <w:rPr/>
        <w:t>Закон эффекта выражается в том, что из всех реакций на одну и ту же ситуацию закрепляется и становится преобладающей только та, которая сопровождается положительными эмоциями.</w:t>
      </w:r>
    </w:p>
    <w:p>
      <w:pPr>
        <w:pStyle w:val="Style14"/>
        <w:rPr/>
      </w:pPr>
      <w:r>
        <w:rPr/>
        <w:t>Закон упражнения заключается в том, что реакция на ситуацию закрепляется пропорционально частоте, силе и длительности повторения, лежит в основе формирования социальных привычек.</w:t>
      </w:r>
    </w:p>
    <w:p>
      <w:pPr>
        <w:pStyle w:val="Style14"/>
        <w:rPr/>
      </w:pPr>
      <w:r>
        <w:rPr/>
        <w:t>Закон готовности выявляет возможности человека посредством упражнений улучшать адаптацию на психофизиологическом уровне.</w:t>
      </w:r>
    </w:p>
    <w:p>
      <w:pPr>
        <w:pStyle w:val="Style14"/>
        <w:rPr/>
      </w:pPr>
      <w:r>
        <w:rPr/>
        <w:t>Закон ассоциативного сдвига проявляется в том, что если при одновременном действии двух раздражителей один из них вызывает положительную (отрицательную) реакцию, то и другой (до этого нейтральный) приобретает способность вызывать ту же реакцию.</w:t>
      </w:r>
    </w:p>
    <w:p>
      <w:pPr>
        <w:pStyle w:val="Style14"/>
        <w:rPr/>
      </w:pPr>
      <w:r>
        <w:rPr/>
        <w:t>Основываясь на идеях К. Халла, в социальной психологии была разработана теория фрустрации – агрессии Н. Миллера и Д. Дол-ларда, предложены многочисленные модели диадического взаимодействия.</w:t>
      </w:r>
    </w:p>
    <w:p>
      <w:pPr>
        <w:pStyle w:val="Style14"/>
        <w:rPr/>
      </w:pPr>
      <w:r>
        <w:rPr/>
        <w:t>Основной методологический упрек бихевиоризму состоит в том, что большинство работ выполнено на животных.</w:t>
      </w:r>
    </w:p>
    <w:p>
      <w:pPr>
        <w:pStyle w:val="Style14"/>
        <w:rPr/>
      </w:pPr>
      <w:r>
        <w:rPr/>
        <w:t>Психоанализ прежде всего ассоциируется с именем З. Фрейда. В социальной психологии не получил широкого распространения. Попытки построения социально-психологических теорий в рамках этого направления связаны с именами Э. Фромма и Дж. Салливана. Некоторые вопросы социальной психологии получили свое развитие в работах К. Юнга и А. Адлера. Можно выделить две социально-психологические проблемы, решаемые в рамках психоанализа: проблема конфликта человека и общества, проявляющаяся в столкновении влечений человека с социальными запретами, и проблема источников социальной активности личности.</w:t>
      </w:r>
    </w:p>
    <w:p>
      <w:pPr>
        <w:pStyle w:val="Style14"/>
        <w:rPr/>
      </w:pPr>
      <w:r>
        <w:rPr/>
        <w:t>В рамках этого течения стала развиваться практика проведения Т-групп (групп тренинга), где используются механизмы воздействия людей друг на друга. Психоанализ дал толчок новому психологическому течению – гуманистической психологии (представители А. Маслоу, К. Роджерс).</w:t>
      </w:r>
    </w:p>
    <w:p>
      <w:pPr>
        <w:pStyle w:val="Style14"/>
        <w:numPr>
          <w:ilvl w:val="0"/>
          <w:numId w:val="0"/>
        </w:numPr>
        <w:outlineLvl w:val="2"/>
        <w:rPr>
          <w:b/>
          <w:b/>
          <w:bCs/>
          <w:sz w:val="36"/>
          <w:szCs w:val="36"/>
        </w:rPr>
      </w:pPr>
      <w:r>
        <w:rPr>
          <w:b/>
          <w:bCs/>
          <w:sz w:val="36"/>
          <w:szCs w:val="36"/>
        </w:rPr>
        <w:t>8 КОГНИТИВИЗМ. ИНТЕРАКЦИОНИЗМ</w:t>
      </w:r>
    </w:p>
    <w:p>
      <w:pPr>
        <w:pStyle w:val="Style14"/>
        <w:rPr/>
      </w:pPr>
      <w:r>
        <w:rPr/>
        <w:t>Когнитивизм рассматривает социальное поведение через призму познавательных (когнитивных) процессов личности. Берет начало от гештальт-психологии и теории поля К. А. Левина. Представители когнитивной школы (Ж. Пиаже, У. Найсер, Дж. Брунер, Р. Аткинсон и др.) изучали способы формирования знаний человеком; преобразование сенсорной информации, возникновение и развитие структурных блоков познавательных процессов, роль знания в поведении человека, организацию знания в памяти, развитие интеллектуальных функций, соотношение вербальных и образных компонентов в процессах памяти и мышления. Были сделаны выводы, что человек во многих жизненных ситуациях принимает решения, опосредованные особенностями мышления.</w:t>
      </w:r>
    </w:p>
    <w:p>
      <w:pPr>
        <w:pStyle w:val="Style14"/>
        <w:rPr/>
      </w:pPr>
      <w:r>
        <w:rPr/>
        <w:t>В когнитивной социальной психологии важное место занимает теория когнитивного соответствия, которая выделяет в качестве главного мотивирующего фактора поведения человека потребность в установлении соответствия, сбалансированности его когнитивной структуры. К этим теориям относятся: теория сбалансированных структур Ф. Хайдера, теория коммуникативных актов Т. Ньюкома, теория когнитивного диссонанса Л. Фес-тингера и теория конгруэнтности Ч. Осгуда и П. Танненбаума.</w:t>
      </w:r>
    </w:p>
    <w:p>
      <w:pPr>
        <w:pStyle w:val="Style14"/>
        <w:rPr/>
      </w:pPr>
      <w:r>
        <w:rPr/>
        <w:t>Г. М. Андреева считает, что когнитивизм дал начало такому направлению, как психология социального познания, которое исследует проблемы познания социальных явлений рядовым человеком.</w:t>
      </w:r>
    </w:p>
    <w:p>
      <w:pPr>
        <w:pStyle w:val="Style14"/>
        <w:rPr/>
      </w:pPr>
      <w:r>
        <w:rPr/>
        <w:t>Интеракционизм по происхождению – социологическая теория, основанная на теории символического интеракционизма Г. Мида, который исследовал социальные аспекты взаимодействия между людьми в процессе деятельности и общения. Основная идея – личность всегда социальна и не может формироваться вне общества. Развитие личности рассматривается через усвоение знаковых систем. Это то, что отличает человека от животного мира. Коммуникация представляет собой обмен символами, в процессе которого вырабатываются единые значения и смыслы. Главнейшей знаковой системой является язык.</w:t>
      </w:r>
    </w:p>
    <w:p>
      <w:pPr>
        <w:pStyle w:val="Style14"/>
        <w:rPr/>
      </w:pPr>
      <w:r>
        <w:rPr/>
        <w:t>Символическая коммуникация – это начало человеческой психики. В рамках направления изучались проблемы референтных групп Г. Хаймена, Р. Мертона, структура и динамика развития личности, ролевые теории Т. Сарбина, микропроцессы социального взаимодействия, среда социальной деятельности.</w:t>
      </w:r>
    </w:p>
    <w:p>
      <w:pPr>
        <w:pStyle w:val="Style14"/>
        <w:rPr/>
      </w:pPr>
      <w:r>
        <w:rPr/>
        <w:t>Личность, с одной стороны, – это автономная система, проявляющаяся в независимом импульсивном поведении, с другой – зависимая социальная система, проявляющаяся в ожидаемом окружающими поведении. Активное начало в личности способно менять не только личность, но и общество.</w:t>
      </w:r>
    </w:p>
    <w:p>
      <w:pPr>
        <w:pStyle w:val="Style14"/>
        <w:numPr>
          <w:ilvl w:val="0"/>
          <w:numId w:val="0"/>
        </w:numPr>
        <w:outlineLvl w:val="2"/>
        <w:rPr>
          <w:b/>
          <w:b/>
          <w:bCs/>
          <w:sz w:val="36"/>
          <w:szCs w:val="36"/>
        </w:rPr>
      </w:pPr>
      <w:r>
        <w:rPr>
          <w:b/>
          <w:bCs/>
          <w:sz w:val="36"/>
          <w:szCs w:val="36"/>
        </w:rPr>
        <w:t>9 ПОНЯТИЕ МЕТОДОЛОГИИ НАУЧНОГО ИССЛЕДОВАНИЯ</w:t>
      </w:r>
    </w:p>
    <w:p>
      <w:pPr>
        <w:pStyle w:val="Style14"/>
        <w:rPr/>
      </w:pPr>
      <w:r>
        <w:rPr/>
        <w:t>Проблемы методологии важны для любой науки. Статус социальной психологии приводит к необходимости применения в практике исследования одновременно методологических принципов двух научных дисциплин: психологии и социологии, что в ряде случаев вызывает наложение закономерностей общественного развития и развития психики человека. Отсутствие собственного понятийного аппарата вызывает необходимость использования различных терминологических словарей.</w:t>
      </w:r>
    </w:p>
    <w:p>
      <w:pPr>
        <w:pStyle w:val="Style14"/>
        <w:rPr/>
      </w:pPr>
      <w:r>
        <w:rPr/>
        <w:t>В современной науке термином методология (от греч. methodos – «путь познания») обозначают три разных уровня научного знания.</w:t>
      </w:r>
    </w:p>
    <w:p>
      <w:pPr>
        <w:pStyle w:val="Style14"/>
        <w:rPr/>
      </w:pPr>
      <w:r>
        <w:rPr/>
        <w:t>1. Общая методология – это совокупность общих принципов, способов построения научного знания. В качестве общей методологии выступают различные философские системы, преломленные затем через специфику каждой науки.</w:t>
      </w:r>
    </w:p>
    <w:p>
      <w:pPr>
        <w:pStyle w:val="Style14"/>
        <w:rPr/>
      </w:pPr>
      <w:r>
        <w:rPr/>
        <w:t>2. Частная методология – система частных принципов, постулатов, посылок и т. п., применяемых в конкретной области знания. Примером является принцип деятельности. В социальной психологии этот принцип раскрывается как понимание совместной социальной деятельности людей, в ходе которой возникают особые связи. В качестве субъекта деятельности выступает коллективным субъект деятельности. Применение этого принципа позволяет изучать атрибуты коллективного субъекта деятельности (потребности, мотивы, цели группы и т. д.) и недопустимость сведения любого исследования к простой констатации актов индивидуальной деятельности вне социального контекста.</w:t>
      </w:r>
    </w:p>
    <w:p>
      <w:pPr>
        <w:pStyle w:val="Style14"/>
        <w:rPr/>
      </w:pPr>
      <w:r>
        <w:rPr/>
        <w:t>3. Методологические приемы (методология) по Т. В. Корниловой это – множество методик исследования, терапии и т. п. Могут подразделяться на метод (стратегию исследования) и методику (способы фиксации эмпирических данных, или техники. Методы нельзя рассматривать изолированно от общей и специальной методологии. Такая зависимость не абсолютна. Одни и те же методы и методики могут применяться в рамках различных методологий.</w:t>
      </w:r>
    </w:p>
    <w:p>
      <w:pPr>
        <w:pStyle w:val="Style14"/>
        <w:rPr/>
      </w:pPr>
      <w:r>
        <w:rPr/>
        <w:t>Для научного исследования с позиций современной методологической науки характерно следующее:</w:t>
      </w:r>
    </w:p>
    <w:p>
      <w:pPr>
        <w:pStyle w:val="Style14"/>
        <w:rPr/>
      </w:pPr>
      <w:r>
        <w:rPr/>
        <w:t>1) наличие конкретного объекта исследования;</w:t>
      </w:r>
    </w:p>
    <w:p>
      <w:pPr>
        <w:pStyle w:val="Style14"/>
        <w:rPr/>
      </w:pPr>
      <w:r>
        <w:rPr/>
        <w:t>2) выявление фактов, выяснение причин, разработка методов, формулирование гипотез;</w:t>
      </w:r>
    </w:p>
    <w:p>
      <w:pPr>
        <w:pStyle w:val="Style14"/>
        <w:rPr/>
      </w:pPr>
      <w:r>
        <w:rPr/>
        <w:t>3) четкое разделение между установленными фактами и гипотезами;</w:t>
      </w:r>
    </w:p>
    <w:p>
      <w:pPr>
        <w:pStyle w:val="Style14"/>
        <w:rPr/>
      </w:pPr>
      <w:r>
        <w:rPr/>
        <w:t>4) объяснение и прогнозирование фактов и явлений.</w:t>
      </w:r>
    </w:p>
    <w:p>
      <w:pPr>
        <w:pStyle w:val="Style14"/>
        <w:rPr/>
      </w:pPr>
      <w:r>
        <w:rPr/>
        <w:t>Отличительными чертами научного исследования являются тщательно собранные данные, объединение их в принципы, проверка и использование этих принципов в дальнейшей работе.</w:t>
      </w:r>
    </w:p>
    <w:p>
      <w:pPr>
        <w:pStyle w:val="Style14"/>
        <w:numPr>
          <w:ilvl w:val="0"/>
          <w:numId w:val="0"/>
        </w:numPr>
        <w:outlineLvl w:val="2"/>
        <w:rPr>
          <w:b/>
          <w:b/>
          <w:bCs/>
          <w:sz w:val="36"/>
          <w:szCs w:val="36"/>
        </w:rPr>
      </w:pPr>
      <w:r>
        <w:rPr>
          <w:b/>
          <w:bCs/>
          <w:sz w:val="36"/>
          <w:szCs w:val="36"/>
        </w:rPr>
        <w:t>1 °CПЕЦИФИКА НАУЧНОГО ИССЛЕДОВАНИЯ В СОЦИАЛЬНОЙ ПСИХОЛОГИИ</w:t>
      </w:r>
    </w:p>
    <w:p>
      <w:pPr>
        <w:pStyle w:val="Style14"/>
        <w:rPr/>
      </w:pPr>
      <w:r>
        <w:rPr/>
        <w:t>Социальная психология, являясь интегральной наукой, имеет свою специфику, которая выражается в своеобразии черт научного исследования.</w:t>
      </w:r>
    </w:p>
    <w:p>
      <w:pPr>
        <w:pStyle w:val="Style14"/>
        <w:rPr/>
      </w:pPr>
      <w:r>
        <w:rPr/>
        <w:t>Данные в социальной психологии – это сведения об открытом поведении индивидов в группах, характеристики сознания этих индивидов, психологические характеристики самой группы. В зависимости от объема перечисленные данные делятся на два типа:</w:t>
      </w:r>
    </w:p>
    <w:p>
      <w:pPr>
        <w:pStyle w:val="Style14"/>
        <w:rPr/>
      </w:pPr>
      <w:r>
        <w:rPr/>
        <w:t>1) корреляционные, в основе которых лежит большой массив данных, взаимосвязанных между собой;</w:t>
      </w:r>
    </w:p>
    <w:p>
      <w:pPr>
        <w:pStyle w:val="Style14"/>
        <w:rPr/>
      </w:pPr>
      <w:r>
        <w:rPr/>
        <w:t>2) экспериментальные, имеющие небольшой объем, в ходе исследования могут вводиться новые переменные. Объединение данных в принципы, построение гипотез и теорий в социальной психологии имеет следующую специфику.</w:t>
      </w:r>
    </w:p>
    <w:p>
      <w:pPr>
        <w:pStyle w:val="Style14"/>
        <w:rPr/>
      </w:pPr>
      <w:r>
        <w:rPr/>
        <w:t>В гуманитарных теориях связи между положениями не имеют четкой логики, поэтому важное место занимает гипотеза. В социальной психологии гипотеза является теоретической формой знания. Неграмотное построение гипотез – это важная причина слабости исследований.</w:t>
      </w:r>
    </w:p>
    <w:p>
      <w:pPr>
        <w:pStyle w:val="Style14"/>
        <w:rPr/>
      </w:pPr>
      <w:r>
        <w:rPr/>
        <w:t>На основании выдвигаемых гипотез организуется сбор данных, после чего делаются обобщения, т. е. формулируются теории. На данном уровне развития социальной психологии представляется доступной разработка теорий среднего ранга, которые охватывают отдельные сферы предмета социальной психологии (например, теория лидерства, теория групповой сплоченности и т. д.). Создание специальных теорий очень важно, так как без них не возможно построение прогнозов социального поведения.</w:t>
      </w:r>
    </w:p>
    <w:p>
      <w:pPr>
        <w:pStyle w:val="Style14"/>
        <w:rPr/>
      </w:pPr>
      <w:r>
        <w:rPr/>
        <w:t>Следующим шагом является обязательная проверка гипотез и построение на этой базе обоснованных предсказаний. Этот этап для социальной психологии представляется особенно сложным, что связано с ее двойственным положением. Как экспериментальная дисциплина социальная психология должна соотносить научные суждения с данными чувственного опыта – принцип верификации. Однако значительную часть социально-психологических характеристик нельзя подвергнуть верификации (например, исследования массовых процессов, больших групп). Данное противоречие привело к возрастанию интереса к качественным методам исследования, которые широко применяются в социологии. Среди качественных методов широкое распространение получил метод фокус-групп по О. Т. Мельниковой – это полустандартизированное интервью, происходящее в форме групповой дискуссии и направленное на получение от ее участников субъективной информации о том, как они воспринимают различные виды практической деятельности или продукты этой деятельности (например, рекламу или СМИ).</w:t>
      </w:r>
    </w:p>
    <w:p>
      <w:pPr>
        <w:pStyle w:val="Style14"/>
        <w:rPr/>
      </w:pPr>
      <w:r>
        <w:rPr/>
        <w:t>Рассмотренные выше требования к научному исследованию увеличивают методологические трудности, стоящие перед социальной психологией.</w:t>
      </w:r>
    </w:p>
    <w:p>
      <w:pPr>
        <w:pStyle w:val="Style14"/>
        <w:numPr>
          <w:ilvl w:val="0"/>
          <w:numId w:val="0"/>
        </w:numPr>
        <w:outlineLvl w:val="2"/>
        <w:rPr>
          <w:b/>
          <w:b/>
          <w:bCs/>
          <w:sz w:val="36"/>
          <w:szCs w:val="36"/>
        </w:rPr>
      </w:pPr>
      <w:r>
        <w:rPr>
          <w:b/>
          <w:bCs/>
          <w:sz w:val="36"/>
          <w:szCs w:val="36"/>
        </w:rPr>
        <w:t>11 КАЧЕСТВО СОЦИАЛЬНО-ПСИХОЛОГИЧЕСКОЙ ИНФОРМАЦИИ</w:t>
      </w:r>
    </w:p>
    <w:p>
      <w:pPr>
        <w:pStyle w:val="Style14"/>
        <w:rPr/>
      </w:pPr>
      <w:r>
        <w:rPr/>
        <w:t>Проблема качества информации обеспечивается путем реализации принципа репрезентативности и проверки получаемых данных на надежность. Учитывая специфику социальной психологии, качество информации может объективным и субъективным. По мнению В. А. Ядова, необходимо учитывать, что источником информации является человек. Для преодоления ошибок субъективизма вводится ряд требований относительно надежности информации: обоснованность (валидность), устойчивость и точность.</w:t>
      </w:r>
    </w:p>
    <w:p>
      <w:pPr>
        <w:pStyle w:val="Style14"/>
        <w:rPr/>
      </w:pPr>
      <w:r>
        <w:rPr/>
        <w:t>Обоснованность (валидность) – это способность исследовать именно те характеристики объекта, которые и нужно измерять. Для этого можно прибегнуть к помощи компетентных экспертов или дополнительного интервью, ответы на вопросы которого также дают косвенную характеристику изучаемого свойства.</w:t>
      </w:r>
    </w:p>
    <w:p>
      <w:pPr>
        <w:pStyle w:val="Style14"/>
        <w:rPr/>
      </w:pPr>
      <w:r>
        <w:rPr/>
        <w:t>Устойчивость (достоверность) предполагает получение идентичной информации в различных ситуациях. Существуют следующие способы проверки на достоверность:</w:t>
      </w:r>
    </w:p>
    <w:p>
      <w:pPr>
        <w:pStyle w:val="Style14"/>
        <w:rPr/>
      </w:pPr>
      <w:r>
        <w:rPr/>
        <w:t>1) повторное измерение;</w:t>
      </w:r>
    </w:p>
    <w:p>
      <w:pPr>
        <w:pStyle w:val="Style14"/>
        <w:rPr/>
      </w:pPr>
      <w:r>
        <w:rPr/>
        <w:t>2) измерение одного и того же свойства разными наблюдателями;</w:t>
      </w:r>
    </w:p>
    <w:p>
      <w:pPr>
        <w:pStyle w:val="Style14"/>
        <w:rPr/>
      </w:pPr>
      <w:r>
        <w:rPr/>
        <w:t>3) проверка шкалы по частям («расщепление шкалы»).</w:t>
      </w:r>
    </w:p>
    <w:p>
      <w:pPr>
        <w:pStyle w:val="Style14"/>
        <w:rPr/>
      </w:pPr>
      <w:r>
        <w:rPr/>
        <w:t>Точность – это степень приближения результатов измерения к истинному значению измеряемой величины, т. е. точность проверяется тем, насколько дробными являются применяемые метрики.</w:t>
      </w:r>
    </w:p>
    <w:p>
      <w:pPr>
        <w:pStyle w:val="Style14"/>
        <w:rPr/>
      </w:pPr>
      <w:r>
        <w:rPr/>
        <w:t>Для того чтобы стать источником информации, человек должен понять вопрос, инструкцию или другое требование исследователя; должен обладать информацией; уметь вспомнить то, что необходимо для полной информации; должен согласиться на выдачу информации. Именно поэтому для социальной психологии остро стоит вопрос репрезентативности. Проблема построения выборки решается сходно с социологией.</w:t>
      </w:r>
    </w:p>
    <w:p>
      <w:pPr>
        <w:pStyle w:val="Style14"/>
        <w:rPr/>
      </w:pPr>
      <w:r>
        <w:rPr/>
        <w:t>Применяются те же выборки, что и в других исследованиях: случайные, типичные (стратифицированные), по квоте и т. п. Однако применение конкретной выборки определяется конкретным содержанием объекта исследования и каждый раз решается творчески.</w:t>
      </w:r>
    </w:p>
    <w:p>
      <w:pPr>
        <w:pStyle w:val="Style14"/>
        <w:rPr/>
      </w:pPr>
      <w:r>
        <w:rPr/>
        <w:t>Наиболее сложным является решение проблемы репрезентативности при проведении социально-психологического лабораторного эксперимента. В этом случае лабораторную группу необходимо на определенный срок «вырвать» из реальной действительности. Часто для этих целей используют студентов психологических факультетов, что вызывает повышенную критику, так как пренебрегают возрастным и профессиональным критериями, у студентов возникает повышенная готовность угодить экспериментатору. Часто наблюдается эффект Розенталя – эффект, который вызывается присутствием экспериментатора.</w:t>
      </w:r>
    </w:p>
    <w:p>
      <w:pPr>
        <w:pStyle w:val="Style14"/>
        <w:rPr/>
      </w:pPr>
      <w:r>
        <w:rPr/>
        <w:t>С этих позиций естественный эксперимент можно считать наиболее перспективным для применения в социальной психологии.</w:t>
      </w:r>
    </w:p>
    <w:p>
      <w:pPr>
        <w:pStyle w:val="Style14"/>
        <w:numPr>
          <w:ilvl w:val="0"/>
          <w:numId w:val="0"/>
        </w:numPr>
        <w:outlineLvl w:val="2"/>
        <w:rPr>
          <w:b/>
          <w:b/>
          <w:bCs/>
          <w:sz w:val="36"/>
          <w:szCs w:val="36"/>
        </w:rPr>
      </w:pPr>
      <w:r>
        <w:rPr>
          <w:b/>
          <w:bCs/>
          <w:sz w:val="36"/>
          <w:szCs w:val="36"/>
        </w:rPr>
        <w:t>12 ОБЩАЯ ХАРАКТЕРИСТИКА МЕТОДОВ СОЦИАЛЬНО-ПСИХОЛОГИЧЕСКОГО ИССЛЕДОВАНИЯ. ПРОБЛЕМЫ ПРИМЕНЕНИЯ</w:t>
      </w:r>
    </w:p>
    <w:p>
      <w:pPr>
        <w:pStyle w:val="Style14"/>
        <w:rPr/>
      </w:pPr>
      <w:r>
        <w:rPr/>
        <w:t>Существуют различные классификации социально-психологических методов. Наиболее целесообразны следующие.</w:t>
      </w:r>
    </w:p>
    <w:p>
      <w:pPr>
        <w:pStyle w:val="Style14"/>
        <w:rPr/>
      </w:pPr>
      <w:r>
        <w:rPr/>
        <w:t>1. Методы феноменологизации и концептуализации – позволяют провести предварительную работу по выделению и систематизации интересующих социально-психологических феноменов и проблем. Выделение феноменов осуществляется в соответствии с социальными потребностями, а систематизация – путем соотнесения с имеющимися теориями.</w:t>
      </w:r>
    </w:p>
    <w:p>
      <w:pPr>
        <w:pStyle w:val="Style14"/>
        <w:rPr/>
      </w:pPr>
      <w:r>
        <w:rPr/>
        <w:t>2. Методы исследования и диагностики – наблюдение, опрос, эксперимент, анализ продуктов деятельности, моделирование. При организации наблюдения отвечают на вопросы: что наблюдать? как фиксировать? Эксперимент предполагает создание контролируемых условий, в которых вероятно появление изучаемого феномена. Подразделяется на лабораторный и естественный. Последний предполагает создание искусственной модели действительности.</w:t>
      </w:r>
    </w:p>
    <w:p>
      <w:pPr>
        <w:pStyle w:val="Style14"/>
        <w:rPr/>
      </w:pPr>
      <w:r>
        <w:rPr/>
        <w:t>Что-либо выяснить о социально-психологических явлениях, процессах можно, исследуя продукты деятельности отдельных индивидов и групп (документы, сочинения, контрольные работы, рисунки и т. п.).</w:t>
      </w:r>
    </w:p>
    <w:p>
      <w:pPr>
        <w:pStyle w:val="Style14"/>
        <w:rPr/>
      </w:pPr>
      <w:r>
        <w:rPr/>
        <w:t>Моделирование – конструирование модели, которая дает возможность представить, прогнозировать развитие событий.</w:t>
      </w:r>
    </w:p>
    <w:p>
      <w:pPr>
        <w:pStyle w:val="Style14"/>
        <w:rPr/>
      </w:pPr>
      <w:r>
        <w:rPr/>
        <w:t>Методы исследования ориентированы на разностороннее рассмотрение какого-либо феномена, а диагностики – на измерение, т. е. численное представление изучаемого явления.</w:t>
      </w:r>
    </w:p>
    <w:p>
      <w:pPr>
        <w:pStyle w:val="Style14"/>
        <w:rPr/>
      </w:pPr>
      <w:r>
        <w:rPr/>
        <w:t>3. Методы обработки и интерпретации данных. Чаще всего используются статистические методы (нахождение средних значений, отклонений от среднего показателя и т. п.). Методы обработки дают числа, а интерпретации позволяют перевести их в психологические понятия и суждения. Для этой цели используют тесты и экспертные оценки.</w:t>
      </w:r>
    </w:p>
    <w:p>
      <w:pPr>
        <w:pStyle w:val="Style14"/>
        <w:rPr/>
      </w:pPr>
      <w:r>
        <w:rPr/>
        <w:t>4. Методы коррекции и терапии – позволяют улучшать различные личностные и групповые умения, навыки, свойства и т. п., осуществлять лечение людей. Выделяют телесную терапию, арттерапию, психодраму и др.</w:t>
      </w:r>
    </w:p>
    <w:p>
      <w:pPr>
        <w:pStyle w:val="Style14"/>
        <w:rPr/>
      </w:pPr>
      <w:r>
        <w:rPr/>
        <w:t>5. Методы мотивирования и управления – это методы, которые побуждают людей к деятельности и обеспечивают оптимальное взаимодействие отдельных личностей и групп (например, планирование).</w:t>
      </w:r>
    </w:p>
    <w:p>
      <w:pPr>
        <w:pStyle w:val="Style14"/>
        <w:rPr/>
      </w:pPr>
      <w:r>
        <w:rPr/>
        <w:t>6. Методы обучения и развития личности (или группы) призваны реализовать социально-психологический потенциал межличностного взаимодействия (дискуссионные игры, тренинги межличностной чувствительности и личностного роста и т. п.).</w:t>
      </w:r>
    </w:p>
    <w:p>
      <w:pPr>
        <w:pStyle w:val="Style14"/>
        <w:rPr/>
      </w:pPr>
      <w:r>
        <w:rPr/>
        <w:t>7. Методы конструирования и творчества – позволяют использовать потенциал группового взаимодействия для порождения чего-либо нового (решение конфликтной ситуации, разработка технического устройства и т. д.).</w:t>
      </w:r>
    </w:p>
    <w:p>
      <w:pPr>
        <w:pStyle w:val="Style14"/>
        <w:numPr>
          <w:ilvl w:val="0"/>
          <w:numId w:val="0"/>
        </w:numPr>
        <w:outlineLvl w:val="2"/>
        <w:rPr>
          <w:b/>
          <w:b/>
          <w:bCs/>
          <w:sz w:val="36"/>
          <w:szCs w:val="36"/>
        </w:rPr>
      </w:pPr>
      <w:r>
        <w:rPr>
          <w:b/>
          <w:bCs/>
          <w:sz w:val="36"/>
          <w:szCs w:val="36"/>
        </w:rPr>
        <w:t>13 ПРОБЛЕМЫ ИССЛЕДОВАНИЯ СВЯЗИ ОБЩЕСТВЕННЫХ И МЕЖЛИЧНОСТНЫХ ОТНОШЕНИЙ</w:t>
      </w:r>
    </w:p>
    <w:p>
      <w:pPr>
        <w:pStyle w:val="Style14"/>
        <w:rPr/>
      </w:pPr>
      <w:r>
        <w:rPr/>
        <w:t>Проблема отношений в отечественной психологии разработана в трудах В. Н. Мясищева, который выделял два основных вида отношений: общественные и психологические.</w:t>
      </w:r>
    </w:p>
    <w:p>
      <w:pPr>
        <w:pStyle w:val="Style14"/>
        <w:rPr/>
      </w:pPr>
      <w:r>
        <w:rPr/>
        <w:t>Общественные отношения – отношения между социальными группами или между индивидами как представителями социальных групп (идеологические, политические, социальные, экономические и др.). Они носят безличный характер и реализуются во взаимодействии социальных ролей.</w:t>
      </w:r>
    </w:p>
    <w:p>
      <w:pPr>
        <w:pStyle w:val="Style14"/>
        <w:rPr/>
      </w:pPr>
      <w:r>
        <w:rPr/>
        <w:t>По мнению Г. М. Андреевой, – социальная роль – общественно необходимый вид социальной деятельности и способ поведения.</w:t>
      </w:r>
    </w:p>
    <w:p>
      <w:pPr>
        <w:pStyle w:val="Style14"/>
        <w:rPr/>
      </w:pPr>
      <w:r>
        <w:rPr/>
        <w:t>Межличностные (по Мясищеву – психологические) отношения – отношения между людьми, входящими в общую для них группу, которые проявляются в характере и способах взаимовлияний в процессе совместной деятельности и общения.</w:t>
      </w:r>
    </w:p>
    <w:p>
      <w:pPr>
        <w:pStyle w:val="Style14"/>
        <w:rPr/>
      </w:pPr>
      <w:r>
        <w:rPr/>
        <w:t>Как считает Г. М. Андреева, межличностные отношения возникают внутри каждого вида общественных отношений. Они представляют единое целое, и недооценка одного из них искажает реальное положение дел. Не существует чистых общественных отношений, они преломляются через межличностные, поэтому человек одновременно выступает и как исполнитель безличной социальной роли, и как неповторимая человеческая личность, что реализуется через выполнение межличностных ролей.</w:t>
      </w:r>
    </w:p>
    <w:p>
      <w:pPr>
        <w:pStyle w:val="Style14"/>
        <w:rPr/>
      </w:pPr>
      <w:r>
        <w:rPr/>
        <w:t>Межличностная роль – положение человека в системе групповых связей, которое определяется индивидуальными психологическими особенностями личности. Выполнение определенной межгрупповой роли определяет статус человека в группе.</w:t>
      </w:r>
    </w:p>
    <w:p>
      <w:pPr>
        <w:pStyle w:val="Style14"/>
        <w:rPr/>
      </w:pPr>
      <w:r>
        <w:rPr/>
        <w:t>Статусные отношения возникают в связи с межличностными отношениями. Важные характеристики статуса – престиж и авторитет личности. В разных группах в зависимости от их особенностей один и тот же человек может иметь различный статус.</w:t>
      </w:r>
    </w:p>
    <w:p>
      <w:pPr>
        <w:pStyle w:val="Style14"/>
        <w:rPr/>
      </w:pPr>
      <w:r>
        <w:rPr/>
        <w:t>Межличностные отношения отличаются от общественных наличием эмоциональной основы, т. е. в процессе непосредственного общения возникают определенные эмоциональные проявления различной интенсивности. В отечественной психологии различают три уровня эмоционального проявления: аффекты, эмоции и чувства.</w:t>
      </w:r>
    </w:p>
    <w:p>
      <w:pPr>
        <w:pStyle w:val="Style14"/>
        <w:rPr/>
      </w:pPr>
      <w:r>
        <w:rPr/>
        <w:t>Отношения между малыми группами могут строиться как отношения внутригруппового фаворитизма, межгрупповой дискриминации, межгруппового сотрудничества.</w:t>
      </w:r>
    </w:p>
    <w:p>
      <w:pPr>
        <w:pStyle w:val="Style14"/>
        <w:rPr/>
      </w:pPr>
      <w:r>
        <w:rPr/>
        <w:t>Внутригрупповой фаворитизм – своя группа оценивается ее членами как более привлекательная (лучшая), чем другие группы. По мнению В. С.Агеева, внутригрупповой фаворитизм благотворно влияет на развитие группы на начальном этапе.</w:t>
      </w:r>
    </w:p>
    <w:p>
      <w:pPr>
        <w:pStyle w:val="Style14"/>
        <w:rPr/>
      </w:pPr>
      <w:r>
        <w:rPr/>
        <w:t>Межгрупповая дискриминация – враждебное отношение к чужой группе. Наиболее характерна для групп преступников.</w:t>
      </w:r>
    </w:p>
    <w:p>
      <w:pPr>
        <w:pStyle w:val="Style14"/>
        <w:rPr/>
      </w:pPr>
      <w:r>
        <w:rPr/>
        <w:t>Внутригрупповой фаворитизм проявляется и на уровне взаимоотношений больших групп</w:t>
      </w:r>
    </w:p>
    <w:p>
      <w:pPr>
        <w:pStyle w:val="Style14"/>
        <w:numPr>
          <w:ilvl w:val="0"/>
          <w:numId w:val="0"/>
        </w:numPr>
        <w:outlineLvl w:val="2"/>
        <w:rPr>
          <w:b/>
          <w:b/>
          <w:bCs/>
          <w:sz w:val="36"/>
          <w:szCs w:val="36"/>
        </w:rPr>
      </w:pPr>
      <w:r>
        <w:rPr>
          <w:b/>
          <w:bCs/>
          <w:sz w:val="36"/>
          <w:szCs w:val="36"/>
        </w:rPr>
        <w:t>14 ПРОБЛЕМА ОБЩЕНИЯ В СОЦИАЛЬНОЙ ПСИХОЛОГИИ</w:t>
      </w:r>
    </w:p>
    <w:p>
      <w:pPr>
        <w:pStyle w:val="Style14"/>
        <w:rPr/>
      </w:pPr>
      <w:r>
        <w:rPr/>
        <w:t>Проблема общения в отечественной социальной психологии не решается простым суммированием его составляющих. По мнению А. Н. Леонтьева, через общение реализуется вся система отношений человека. Отношения человека к окружающему миру всегда опосредованы его отношением к людям и обществу. Общение одновременно существует и в структуре общественных и межличностных отношений. Наиболее изучено в рамках социальной психологии общение как реализация межличностных отношений.</w:t>
      </w:r>
    </w:p>
    <w:p>
      <w:pPr>
        <w:pStyle w:val="Style14"/>
        <w:rPr/>
      </w:pPr>
      <w:r>
        <w:rPr/>
        <w:t>Развитие общения в мире определяется развитием всех общественных процессов. Оно меняется вследствие совершенствования средств технической связи, а также из-за изменения социальных функций человека. Преобладавшее ранее непосредственное общение в настоящее время все больше заменяется опосредованным и становится более массовым. Само же непосредственное общение характеризуется увеличением вынужденных контактов между людьми.</w:t>
      </w:r>
    </w:p>
    <w:p>
      <w:pPr>
        <w:pStyle w:val="Style14"/>
        <w:rPr/>
      </w:pPr>
      <w:r>
        <w:rPr/>
        <w:t>Общение может происходить на различных уровнях, что определяется особенностями личности, ситуации, общей культурой и др.</w:t>
      </w:r>
    </w:p>
    <w:p>
      <w:pPr>
        <w:pStyle w:val="Style14"/>
        <w:rPr/>
      </w:pPr>
      <w:r>
        <w:rPr/>
        <w:t>Фатический (от лат. fatuus – «глупый») – самый примитивный уровень общения, предполагающий простой обмен репликами для поддержания разговора. Не предполагает глубокого смысла и не отличается содержательностью, не несет новой информации. В то же время важен в стандартных ситуациях. Часто определяется этикетом.</w:t>
      </w:r>
    </w:p>
    <w:p>
      <w:pPr>
        <w:pStyle w:val="Style14"/>
        <w:rPr/>
      </w:pPr>
      <w:r>
        <w:rPr/>
        <w:t>Информационный – осуществляется обмен информацией, сопровождающийся мыслительной, эмоциональной или поведенческой активностью человека. Преобладает в условиях совместной деятельности или дружеской встречи. Способствует активному включению человека в процесс коммуникации.</w:t>
      </w:r>
    </w:p>
    <w:p>
      <w:pPr>
        <w:pStyle w:val="Style14"/>
        <w:rPr/>
      </w:pPr>
      <w:r>
        <w:rPr/>
        <w:t>Личностный (духовный) уровень – взаимодействие, в процессе которого субъекты способны к глубокому самораскрытию и постижению сущности другого человека. Такое общение возможно лишь при позитивном отношении к себе, другим и миру в целом.</w:t>
      </w:r>
    </w:p>
    <w:p>
      <w:pPr>
        <w:pStyle w:val="Style14"/>
        <w:rPr/>
      </w:pPr>
      <w:r>
        <w:rPr/>
        <w:t>Отличительной особенностью человека является общение с самим собой. Это чисто индивидуальное общение, предполагающее особую точку зрения на самого себя и окружающее, которая может меняться. В ходе такого разговора человек мысленно может общаться с тем, с кем общался недавно, продумывать тактику будущего общения и т. п.</w:t>
      </w:r>
    </w:p>
    <w:p>
      <w:pPr>
        <w:pStyle w:val="Style14"/>
        <w:rPr/>
      </w:pPr>
      <w:r>
        <w:rPr/>
        <w:t>В рамках социальной психологии уместна следующая классификация видов общения: межличностное, групповое и межгрупповое, массовое, доверительное и конфликтное, интимное и криминогенное, деловое и личное, прямое и опосредованное, терапевтическое и ненасильственное.</w:t>
      </w:r>
    </w:p>
    <w:p>
      <w:pPr>
        <w:pStyle w:val="Style14"/>
        <w:rPr/>
      </w:pPr>
      <w:r>
        <w:rPr/>
        <w:t>В последние годы наиболее актуальным является вопрос рассмотрения общения с позиций гуманистической психологии, в основе которой лежат открытость и искренность контактов.</w:t>
      </w:r>
    </w:p>
    <w:p>
      <w:pPr>
        <w:pStyle w:val="Style14"/>
        <w:numPr>
          <w:ilvl w:val="0"/>
          <w:numId w:val="0"/>
        </w:numPr>
        <w:outlineLvl w:val="2"/>
        <w:rPr>
          <w:b/>
          <w:b/>
          <w:bCs/>
          <w:sz w:val="36"/>
          <w:szCs w:val="36"/>
        </w:rPr>
      </w:pPr>
      <w:r>
        <w:rPr>
          <w:b/>
          <w:bCs/>
          <w:sz w:val="36"/>
          <w:szCs w:val="36"/>
        </w:rPr>
        <w:t>15 ВЕРБАЛЬНАЯ И НЕВЕРБАЛЬНАЯ КОММУНИКАЦИИ</w:t>
      </w:r>
    </w:p>
    <w:p>
      <w:pPr>
        <w:pStyle w:val="Style14"/>
        <w:rPr/>
      </w:pPr>
      <w:r>
        <w:rPr/>
        <w:t>Общение осуществляется посредством знаковых систем. Различают вербальные (речевые) и невербальные (неречевые) средства общения.</w:t>
      </w:r>
    </w:p>
    <w:p>
      <w:pPr>
        <w:pStyle w:val="Style14"/>
        <w:rPr/>
      </w:pPr>
      <w:r>
        <w:rPr/>
        <w:t>Речь является универсальным средством общения, так как при этом менее всего теряется смысл сообщения. Речевая информация передается при помощи текста в устной и письменной формах. Преимущества письменной речи – точность формулировок, развернутость, богатство словаря, логика изложения. Преимущества устной речи – экономичность, эмоциональная насыщенность. В качестве недостатков выступают речевые ошибки, многозначность.</w:t>
      </w:r>
    </w:p>
    <w:p>
      <w:pPr>
        <w:pStyle w:val="Style14"/>
        <w:rPr/>
      </w:pPr>
      <w:r>
        <w:rPr/>
        <w:t>В общении важно наличие обратной связи. При вербальной информации это может иметь форму переспрашивания, уточнения вопроса и прочее (безоценочная обратная связь); содержать оценку информации (оценочная обратная связь); критику или корректировку (негативная обратная связь); одобрение или поддержку (позитивная обратная связь).</w:t>
      </w:r>
    </w:p>
    <w:p>
      <w:pPr>
        <w:pStyle w:val="Style14"/>
        <w:rPr/>
      </w:pPr>
      <w:r>
        <w:rPr/>
        <w:t>Важной проблемой современного общества является проблема толерантности. В контексте вербального общения это соблюдение норм реагирования на высказывание другого, допущение принципиально иной точки зрения.</w:t>
      </w:r>
    </w:p>
    <w:p>
      <w:pPr>
        <w:pStyle w:val="Style14"/>
        <w:rPr/>
      </w:pPr>
      <w:r>
        <w:rPr/>
        <w:t>Остро стоит проблема повышения эффективности речевого воздействия, в рамках которой развивается экспериментальная риторика (искусство убеждения посредством речи).</w:t>
      </w:r>
    </w:p>
    <w:p>
      <w:pPr>
        <w:pStyle w:val="Style14"/>
        <w:rPr/>
      </w:pPr>
      <w:r>
        <w:rPr/>
        <w:t>Невербальные средства общения нужны для создания психологического контакта между партнерами, выражения эмоций, отражающих истолкование ситуации. Подразделяются на три группы.</w:t>
      </w:r>
    </w:p>
    <w:p>
      <w:pPr>
        <w:pStyle w:val="Style14"/>
        <w:rPr/>
      </w:pPr>
      <w:r>
        <w:rPr/>
        <w:t>1. Визуальные: кинесика (движения частей тела); направление взгляда и визуальный контакт; выражение глаз, лица; поза; кожные реакции; дистанция (расстояние до собеседника, угол поворота к нему, персональное пространство); вспомогательные средства общения – особенности телосложения (половые, возрастные) и средства их преобразования (одежда, косметика, очки, украшения, татуировки, усы, борода, сигарета и т. п.).</w:t>
      </w:r>
    </w:p>
    <w:p>
      <w:pPr>
        <w:pStyle w:val="Style14"/>
        <w:rPr/>
      </w:pPr>
      <w:r>
        <w:rPr/>
        <w:t>2. Акустические: связанные с речью (интонация, громкость, тембр, тон, ритм, высота звука, речевые паузы и их локализация в тексте); не связанные с речью (смех, плач, кашель, вздохи, скрежет зубами, хлюпанье носом и т. п.).</w:t>
      </w:r>
    </w:p>
    <w:p>
      <w:pPr>
        <w:pStyle w:val="Style14"/>
        <w:rPr/>
      </w:pPr>
      <w:r>
        <w:rPr/>
        <w:t>3. Тактильные: физическое воздействие (ведение слепого за руку, контактный танец и др.); такевика (пожатие руки, хлопание по плечу).</w:t>
      </w:r>
    </w:p>
    <w:p>
      <w:pPr>
        <w:pStyle w:val="Style14"/>
        <w:rPr/>
      </w:pPr>
      <w:r>
        <w:rPr/>
        <w:t>Согласно классификации В. А. Лабунской невербальные средства общения подразделяются на:</w:t>
      </w:r>
    </w:p>
    <w:p>
      <w:pPr>
        <w:pStyle w:val="Style14"/>
        <w:rPr/>
      </w:pPr>
      <w:r>
        <w:rPr/>
        <w:t>1) оптико-кинетические (жесты, мимика, пантомимика);</w:t>
      </w:r>
    </w:p>
    <w:p>
      <w:pPr>
        <w:pStyle w:val="Style14"/>
        <w:rPr/>
      </w:pPr>
      <w:r>
        <w:rPr/>
        <w:t>2) паралингвистические (вокализация) и экстралингвистические (паузы, покашливание, плач, смех, темп речи);</w:t>
      </w:r>
    </w:p>
    <w:p>
      <w:pPr>
        <w:pStyle w:val="Style14"/>
        <w:rPr/>
      </w:pPr>
      <w:r>
        <w:rPr/>
        <w:t>3) организующие пространство и время коммуникативного процесса (размещение партнеров, возможность опоздания и т. п.);</w:t>
      </w:r>
    </w:p>
    <w:p>
      <w:pPr>
        <w:pStyle w:val="Style14"/>
        <w:rPr/>
      </w:pPr>
      <w:r>
        <w:rPr/>
        <w:t>4) визуальные (контакт глаз).</w:t>
      </w:r>
    </w:p>
    <w:p>
      <w:pPr>
        <w:pStyle w:val="Style14"/>
        <w:numPr>
          <w:ilvl w:val="0"/>
          <w:numId w:val="0"/>
        </w:numPr>
        <w:outlineLvl w:val="2"/>
        <w:rPr>
          <w:b/>
          <w:b/>
          <w:bCs/>
          <w:sz w:val="36"/>
          <w:szCs w:val="36"/>
        </w:rPr>
      </w:pPr>
      <w:r>
        <w:rPr>
          <w:b/>
          <w:bCs/>
          <w:sz w:val="36"/>
          <w:szCs w:val="36"/>
        </w:rPr>
        <w:t>16 МЕСТО ВЗАИМОДЕЙСТВИЯ В СТРУКТУРЕ ОБЩЕНИЯ</w:t>
      </w:r>
    </w:p>
    <w:p>
      <w:pPr>
        <w:pStyle w:val="Style14"/>
        <w:rPr/>
      </w:pPr>
      <w:r>
        <w:rPr/>
        <w:t>В процессе совместной деятельности и общения между людьми возникает контакт, который обусловлен индивидуальными особенностями субъектов, спецификой ситуации, преобладающими стратегиями поведения, возможными противоречиями. Установление такого контакта называется интеракцией. Интерактивный аспект общения включает многообразные проблемы взаимодействия людей. В процессе интеракции происходит развитие личности, при этом действия каждого индивида всегда ориентированы на другого и зависят от него.</w:t>
      </w:r>
    </w:p>
    <w:p>
      <w:pPr>
        <w:pStyle w:val="Style14"/>
        <w:rPr/>
      </w:pPr>
      <w:r>
        <w:rPr/>
        <w:t>По Н. Н. Обозову, Т. Шибутани – продуктивность общения во многом определяется совместимостью субъектов.</w:t>
      </w:r>
    </w:p>
    <w:p>
      <w:pPr>
        <w:pStyle w:val="Style14"/>
        <w:rPr/>
      </w:pPr>
      <w:r>
        <w:rPr/>
        <w:t>Психологическая совместимость в социальной группе – это осуществление взаимодействия в отсутствии психологического напряжения и при максимально возможной взаимозаменяемости и взаимодополняемости. Экспериментально установлено, что наиболее совместимы:</w:t>
      </w:r>
    </w:p>
    <w:p>
      <w:pPr>
        <w:pStyle w:val="Style14"/>
        <w:rPr/>
      </w:pPr>
      <w:r>
        <w:rPr/>
        <w:t>1) люди, испытывающие высокую потребность в общении;</w:t>
      </w:r>
    </w:p>
    <w:p>
      <w:pPr>
        <w:pStyle w:val="Style14"/>
        <w:rPr/>
      </w:pPr>
      <w:r>
        <w:rPr/>
        <w:t>2) эмоциональные, аффективные лица, предпочитающие иметь дело с себе подобными;</w:t>
      </w:r>
    </w:p>
    <w:p>
      <w:pPr>
        <w:pStyle w:val="Style14"/>
        <w:rPr/>
      </w:pPr>
      <w:r>
        <w:rPr/>
        <w:t>3) субъекты с сильной нервной системой, склонные к общению с людьми со слабой нервной системой;</w:t>
      </w:r>
    </w:p>
    <w:p>
      <w:pPr>
        <w:pStyle w:val="Style14"/>
        <w:rPr/>
      </w:pPr>
      <w:r>
        <w:rPr/>
        <w:t>4) лица с разным практическим интеллектом. На эффективность взаимодействия влияют социальные качества человека. А. Б. Добрович в качестве наиболее значимых таких качеств выделяет следующие: интроверсия – экстраверсия, мобильность – ригидность, доминантность – недоминантность.</w:t>
      </w:r>
    </w:p>
    <w:p>
      <w:pPr>
        <w:pStyle w:val="Style14"/>
        <w:rPr/>
      </w:pPr>
      <w:r>
        <w:rPr/>
        <w:t>Процесс взаимодействия состоит из функциональных единиц взаимодействия (акты, действия). Впервые изучил Д. Мид. Действие состоит из четырех фаз: побуждения (первых стимулов к общению), уточнения ситуации (восприятия другого человека, ситуации и информации), непосредственного действия, завершения.</w:t>
      </w:r>
    </w:p>
    <w:p>
      <w:pPr>
        <w:pStyle w:val="Style14"/>
        <w:rPr/>
      </w:pPr>
      <w:r>
        <w:rPr/>
        <w:t>Функциональная единица общения называется трансакцией. Понятие введено Э. Берном. Представляет взаимодействие двух эго-состояний индивидов, где под эго-состоянием понимается способ существования Я-субъекта. Выделяются три основных эго-состояния: взрослый, ребенок, родитель. Опираясь на теорию трансактного анализа Э. Берна, можно изучать закономерности общения людей.</w:t>
      </w:r>
    </w:p>
    <w:p>
      <w:pPr>
        <w:pStyle w:val="Style14"/>
        <w:rPr/>
      </w:pPr>
      <w:r>
        <w:rPr/>
        <w:t>В различных ситуациях человек может вести себя по-разному. Различают три основных стиля действий: ритуальный, манипулятивный, гуманистический.</w:t>
      </w:r>
    </w:p>
    <w:p>
      <w:pPr>
        <w:pStyle w:val="Style14"/>
        <w:rPr/>
      </w:pPr>
      <w:r>
        <w:rPr/>
        <w:t>Ритуальный – задан культурой. Его цель – подтвердить свое присутствие в данной культуре, ситуации, заявить о компетенции и т. п.</w:t>
      </w:r>
    </w:p>
    <w:p>
      <w:pPr>
        <w:pStyle w:val="Style14"/>
        <w:rPr/>
      </w:pPr>
      <w:r>
        <w:rPr/>
        <w:t>Манипулятивный – состоит в желании управлять, обучать, оказать влияние, навязать свою точку зрения.</w:t>
      </w:r>
    </w:p>
    <w:p>
      <w:pPr>
        <w:pStyle w:val="Style14"/>
        <w:rPr/>
      </w:pPr>
      <w:r>
        <w:rPr/>
        <w:t>Гуманистический – его целью является не изменить другого, а изменить представления обоих партнеров относительно объектов взаимодействия. Подробно исследуется в работах К. Роджерса.</w:t>
      </w:r>
    </w:p>
    <w:p>
      <w:pPr>
        <w:pStyle w:val="Style14"/>
        <w:numPr>
          <w:ilvl w:val="0"/>
          <w:numId w:val="0"/>
        </w:numPr>
        <w:outlineLvl w:val="2"/>
        <w:rPr>
          <w:b/>
          <w:b/>
          <w:bCs/>
          <w:sz w:val="36"/>
          <w:szCs w:val="36"/>
        </w:rPr>
      </w:pPr>
      <w:r>
        <w:rPr>
          <w:b/>
          <w:bCs/>
          <w:sz w:val="36"/>
          <w:szCs w:val="36"/>
        </w:rPr>
        <w:t>17 ТИПЫ ВЗАИМОДЕЙСТВИЙ</w:t>
      </w:r>
    </w:p>
    <w:p>
      <w:pPr>
        <w:pStyle w:val="Style14"/>
        <w:rPr/>
      </w:pPr>
      <w:r>
        <w:rPr/>
        <w:t>Наиболее распространено антагонистическое деление на два вида взаимодействий: кооперация и конкуренция, согласие – конфликт, приспособление – оппозиция, ассоциация – диссоциация и т. д.</w:t>
      </w:r>
    </w:p>
    <w:p>
      <w:pPr>
        <w:pStyle w:val="Style14"/>
        <w:rPr/>
      </w:pPr>
      <w:r>
        <w:rPr/>
        <w:t>Кооперация – координация единичных сил участников, что проявляется во взаимопомощи, взаимовлиянии. А. Н. Леонтьев выделял в качестве ее характеристик разделение единого процесса деятельности между участниками и изменение деятельности каждого.</w:t>
      </w:r>
    </w:p>
    <w:p>
      <w:pPr>
        <w:pStyle w:val="Style14"/>
        <w:rPr/>
      </w:pPr>
      <w:r>
        <w:rPr/>
        <w:t>По определению И.М. Шмелева конкуренция выражает отрицательное отношение к процессу взаимодействия, но может рассматриваться и как продуктивный тип, в ходе которого у субъектов взаимодействия возникает конкурентно-созидательная мотивация.</w:t>
      </w:r>
    </w:p>
    <w:p>
      <w:pPr>
        <w:pStyle w:val="Style14"/>
        <w:rPr/>
      </w:pPr>
      <w:r>
        <w:rPr/>
        <w:t>Степени продуктивной конкуренции: соревнование, соперничество, конфронтация, конфликт.</w:t>
      </w:r>
    </w:p>
    <w:p>
      <w:pPr>
        <w:pStyle w:val="Style14"/>
        <w:rPr/>
      </w:pPr>
      <w:r>
        <w:rPr/>
        <w:t>Конфликт – форма взаимодействия, характеризующаяся наличием противоположных тенденций у субъектов взаимодействия.</w:t>
      </w:r>
    </w:p>
    <w:p>
      <w:pPr>
        <w:pStyle w:val="Style14"/>
        <w:rPr/>
      </w:pPr>
      <w:r>
        <w:rPr/>
        <w:t>Современная социальная психология в конфликте выделяет следующие элементы:</w:t>
      </w:r>
    </w:p>
    <w:p>
      <w:pPr>
        <w:pStyle w:val="Style14"/>
        <w:rPr/>
      </w:pPr>
      <w:r>
        <w:rPr/>
        <w:t>1) стороны (участники) конфликта (черта личности – черта личности; личность – личность; личность – группа и группа – группа);</w:t>
      </w:r>
    </w:p>
    <w:p>
      <w:pPr>
        <w:pStyle w:val="Style14"/>
        <w:rPr/>
      </w:pPr>
      <w:r>
        <w:rPr/>
        <w:t>2) условия протекания конфликта (пространственно-временные; социально-психологические (психологический климат, тип и уровень общения, степень конфронтации, состояние участников конфликта); социальные (вовлеченность в конфликт, интересов различных социальных групп));</w:t>
      </w:r>
    </w:p>
    <w:p>
      <w:pPr>
        <w:pStyle w:val="Style14"/>
        <w:rPr/>
      </w:pPr>
      <w:r>
        <w:rPr/>
        <w:t>3) образы конфликтной ситуации (представление о себе, о противоположной стороне, о среде и условиях протекания конфликта);</w:t>
      </w:r>
    </w:p>
    <w:p>
      <w:pPr>
        <w:pStyle w:val="Style14"/>
        <w:rPr/>
      </w:pPr>
      <w:r>
        <w:rPr/>
        <w:t>4) возможные действия участников конфликта (характер действия (наступательные, оборонительные, нейтральные); степень активности в их осуществлении (активные – пассивные, инициирующие – ответные); направленность этих действий (на оппонента, к третьим лицам, на самого себя));</w:t>
      </w:r>
    </w:p>
    <w:p>
      <w:pPr>
        <w:pStyle w:val="Style14"/>
        <w:rPr/>
      </w:pPr>
      <w:r>
        <w:rPr/>
        <w:t>5) исходы конфликтных действий (полное или частичное подчинение другому; компромисс; прерывание конфликтных действий; интеграция).</w:t>
      </w:r>
    </w:p>
    <w:p>
      <w:pPr>
        <w:pStyle w:val="Style14"/>
        <w:rPr/>
      </w:pPr>
      <w:r>
        <w:rPr/>
        <w:t>Р. Блейк, Д. Моутон, К. Томас выделяют пять стратегий взаимодействия: соперничество, компромисс, сотрудничество, приспособление и избегание.</w:t>
      </w:r>
    </w:p>
    <w:p>
      <w:pPr>
        <w:pStyle w:val="Style14"/>
        <w:rPr/>
      </w:pPr>
      <w:r>
        <w:rPr/>
        <w:t>Стратегия взаимодействия – совокупность доминирующих особенностей поведения человека в отношениях с другими людьми, проявляющихся в той или иной социальной ситуации.</w:t>
      </w:r>
    </w:p>
    <w:p>
      <w:pPr>
        <w:pStyle w:val="Style14"/>
        <w:rPr/>
      </w:pPr>
      <w:r>
        <w:rPr/>
        <w:t>Приспособление – сглаживание противоречий, перестройка своих позиций.</w:t>
      </w:r>
    </w:p>
    <w:p>
      <w:pPr>
        <w:pStyle w:val="Style14"/>
        <w:rPr/>
      </w:pPr>
      <w:r>
        <w:rPr/>
        <w:t>Компромисс – урегулирование разногласий через уступки.</w:t>
      </w:r>
    </w:p>
    <w:p>
      <w:pPr>
        <w:pStyle w:val="Style14"/>
        <w:rPr/>
      </w:pPr>
      <w:r>
        <w:rPr/>
        <w:t>Сотрудничество – совместная выработка решений, удовлетворяющих интересы всех сторон.</w:t>
      </w:r>
    </w:p>
    <w:p>
      <w:pPr>
        <w:pStyle w:val="Style14"/>
        <w:rPr/>
      </w:pPr>
      <w:r>
        <w:rPr/>
        <w:t>Избегание (уклонение) – стремление выйти из конфликтной ситуации, не решая ее.</w:t>
      </w:r>
    </w:p>
    <w:p>
      <w:pPr>
        <w:pStyle w:val="Style14"/>
        <w:rPr/>
      </w:pPr>
      <w:r>
        <w:rPr/>
        <w:t>Соперничество (конкуренция) – открытая борьба за свои интересы, упорное отстаивание своей позиции.</w:t>
      </w:r>
    </w:p>
    <w:p>
      <w:pPr>
        <w:pStyle w:val="Style14"/>
        <w:numPr>
          <w:ilvl w:val="0"/>
          <w:numId w:val="0"/>
        </w:numPr>
        <w:outlineLvl w:val="2"/>
        <w:rPr>
          <w:b/>
          <w:b/>
          <w:bCs/>
          <w:sz w:val="36"/>
          <w:szCs w:val="36"/>
        </w:rPr>
      </w:pPr>
      <w:r>
        <w:rPr>
          <w:b/>
          <w:bCs/>
          <w:sz w:val="36"/>
          <w:szCs w:val="36"/>
        </w:rPr>
        <w:t>18 СТРУКТУРА ОБЩЕНИЯ. ФУНКЦИИ ОБЩЕНИЯ</w:t>
      </w:r>
    </w:p>
    <w:p>
      <w:pPr>
        <w:pStyle w:val="Style14"/>
        <w:rPr/>
      </w:pPr>
      <w:r>
        <w:rPr/>
        <w:t>По определению, данному А. Н. Суховым, А. А. Бодалевым, В.Н. Казанцевым, общение – это процесс передачи и приема сообщений с помощью вербальных и невербальных средств, включающий обратную связь, в результате чего осуществляется обмен информацией между участниками общения, ее восприятие и познание ими, а также их влияние друг на друга и взаимодействие по достижении изменений в деятельности.</w:t>
      </w:r>
    </w:p>
    <w:p>
      <w:pPr>
        <w:pStyle w:val="Style14"/>
        <w:rPr/>
      </w:pPr>
      <w:r>
        <w:rPr/>
        <w:t>В качестве основных компонентов общения можно выделить:</w:t>
      </w:r>
    </w:p>
    <w:p>
      <w:pPr>
        <w:pStyle w:val="Style14"/>
        <w:rPr/>
      </w:pPr>
      <w:r>
        <w:rPr/>
        <w:t>1) передатчик, отправитель;</w:t>
      </w:r>
    </w:p>
    <w:p>
      <w:pPr>
        <w:pStyle w:val="Style14"/>
        <w:rPr/>
      </w:pPr>
      <w:r>
        <w:rPr/>
        <w:t>2) получатель, приемник, адресат;</w:t>
      </w:r>
    </w:p>
    <w:p>
      <w:pPr>
        <w:pStyle w:val="Style14"/>
        <w:rPr/>
      </w:pPr>
      <w:r>
        <w:rPr/>
        <w:t>3) канал связи;</w:t>
      </w:r>
    </w:p>
    <w:p>
      <w:pPr>
        <w:pStyle w:val="Style14"/>
        <w:rPr/>
      </w:pPr>
      <w:r>
        <w:rPr/>
        <w:t>4) шум, сигнал;</w:t>
      </w:r>
    </w:p>
    <w:p>
      <w:pPr>
        <w:pStyle w:val="Style14"/>
        <w:rPr/>
      </w:pPr>
      <w:r>
        <w:rPr/>
        <w:t>5) код, декодер.</w:t>
      </w:r>
    </w:p>
    <w:p>
      <w:pPr>
        <w:pStyle w:val="Style14"/>
        <w:rPr/>
      </w:pPr>
      <w:r>
        <w:rPr/>
        <w:t>В структуре общения выделяются следующие элементы:</w:t>
      </w:r>
    </w:p>
    <w:p>
      <w:pPr>
        <w:pStyle w:val="Style14"/>
        <w:rPr/>
      </w:pPr>
      <w:r>
        <w:rPr/>
        <w:t>1) коммуникативно-информационный,</w:t>
      </w:r>
    </w:p>
    <w:p>
      <w:pPr>
        <w:pStyle w:val="Style14"/>
        <w:rPr/>
      </w:pPr>
      <w:r>
        <w:rPr/>
        <w:t>означающий прием и передачу сообщений и предполагающий обратную связь, в основе которого лежит психологический контакт;</w:t>
      </w:r>
    </w:p>
    <w:p>
      <w:pPr>
        <w:pStyle w:val="Style14"/>
        <w:rPr/>
      </w:pPr>
      <w:r>
        <w:rPr/>
        <w:t>2) познавательный, основанный на процессе восприятия и понимания людьми друг друга;</w:t>
      </w:r>
    </w:p>
    <w:p>
      <w:pPr>
        <w:pStyle w:val="Style14"/>
        <w:rPr/>
      </w:pPr>
      <w:r>
        <w:rPr/>
        <w:t>3) интерактивный (контактный), связанный с процессом воздействия, поведения.</w:t>
      </w:r>
    </w:p>
    <w:p>
      <w:pPr>
        <w:pStyle w:val="Style14"/>
        <w:rPr/>
      </w:pPr>
      <w:r>
        <w:rPr/>
        <w:t>По мнению Н. А. Соловьевой, в реальном общении каждая из этих сторон не существует изолированно от других, их выделение возможно лишь в экспериментальных исследованиях.</w:t>
      </w:r>
    </w:p>
    <w:p>
      <w:pPr>
        <w:pStyle w:val="Style14"/>
        <w:rPr/>
      </w:pPr>
      <w:r>
        <w:rPr/>
        <w:t>Рассмотренные выше стороны общения проявляются в малых группах, поэтому необходимо дополнительное исследование средств и механизмов воздействия людей друг на друга в условиях совместных массовых действий, при изучении больших групп и социальных движений.</w:t>
      </w:r>
    </w:p>
    <w:p>
      <w:pPr>
        <w:pStyle w:val="Style14"/>
        <w:rPr/>
      </w:pPr>
      <w:r>
        <w:rPr/>
        <w:t>Общение – это полифункциональный процесс. Исследователи, выделяя разнообразные критерии, представляют различную классификацию функций общения:</w:t>
      </w:r>
    </w:p>
    <w:p>
      <w:pPr>
        <w:pStyle w:val="Style14"/>
        <w:rPr/>
      </w:pPr>
      <w:r>
        <w:rPr/>
        <w:t>1) эмоциональная, информационная, социализирующая, связующая самопознания (А. В. Мудрик);</w:t>
      </w:r>
    </w:p>
    <w:p>
      <w:pPr>
        <w:pStyle w:val="Style14"/>
        <w:rPr/>
      </w:pPr>
      <w:r>
        <w:rPr/>
        <w:t>2) установления общения, инструментальная, осознания, самоопределения (А. Б. Доб-рович);</w:t>
      </w:r>
    </w:p>
    <w:p>
      <w:pPr>
        <w:pStyle w:val="Style14"/>
        <w:rPr/>
      </w:pPr>
      <w:r>
        <w:rPr/>
        <w:t>3) сплочения, инструментальная, трансляционная, самовыражения (А. А. Брудный);</w:t>
      </w:r>
    </w:p>
    <w:p>
      <w:pPr>
        <w:pStyle w:val="Style14"/>
        <w:rPr/>
      </w:pPr>
      <w:r>
        <w:rPr/>
        <w:t>4) контактная, информационная, побудительная, координационная, понимания, эмотив-ная, установления отношений, оказания влияния (Л. А. Карпенко) и др.</w:t>
      </w:r>
    </w:p>
    <w:p>
      <w:pPr>
        <w:pStyle w:val="Style14"/>
        <w:rPr/>
      </w:pPr>
      <w:r>
        <w:rPr/>
        <w:t>Однако наиболее актуально рассматривать общение в системе отношений, что позволяет выделить три группы функций:</w:t>
      </w:r>
    </w:p>
    <w:p>
      <w:pPr>
        <w:pStyle w:val="Style14"/>
        <w:rPr/>
      </w:pPr>
      <w:r>
        <w:rPr/>
        <w:t>1) психологические, определяющие развитие человека как индивида и личности;</w:t>
      </w:r>
    </w:p>
    <w:p>
      <w:pPr>
        <w:pStyle w:val="Style14"/>
        <w:rPr/>
      </w:pPr>
      <w:r>
        <w:rPr/>
        <w:t>2) социальные, обуславливающие развитие общества как социальной системы и развитие групп как составных единиц этой системы;</w:t>
      </w:r>
    </w:p>
    <w:p>
      <w:pPr>
        <w:pStyle w:val="Style14"/>
        <w:rPr/>
      </w:pPr>
      <w:r>
        <w:rPr/>
        <w:t>3) инструментальные, определяющие связи между человеком и миром в широком смысле этого слова, между различными социальными группами.</w:t>
      </w:r>
    </w:p>
    <w:p>
      <w:pPr>
        <w:pStyle w:val="Style14"/>
        <w:rPr/>
      </w:pPr>
      <w:r>
        <w:rPr/>
        <w:t>В целом выделение тех или иных функций общения определяется социально-психологическими проблемами, стоящими перед исследователем.</w:t>
      </w:r>
    </w:p>
    <w:p>
      <w:pPr>
        <w:pStyle w:val="Style14"/>
        <w:numPr>
          <w:ilvl w:val="0"/>
          <w:numId w:val="0"/>
        </w:numPr>
        <w:outlineLvl w:val="2"/>
        <w:rPr>
          <w:b/>
          <w:b/>
          <w:bCs/>
          <w:sz w:val="36"/>
          <w:szCs w:val="36"/>
        </w:rPr>
      </w:pPr>
      <w:r>
        <w:rPr>
          <w:b/>
          <w:bCs/>
          <w:sz w:val="36"/>
          <w:szCs w:val="36"/>
        </w:rPr>
        <w:t>19 ВЗАИМОДЕЙСТВИЕ КАК ОРГАНИЗАЦИЯ СОВМЕСТНОЙ ДЕЯТЕЛЬНОСТИ</w:t>
      </w:r>
    </w:p>
    <w:p>
      <w:pPr>
        <w:pStyle w:val="Style14"/>
        <w:rPr/>
      </w:pPr>
      <w:r>
        <w:rPr/>
        <w:t>Общепсихологическая теория деятельности, признанная в отечественной психологии, располагает принципами и для социально-психологического исследования.</w:t>
      </w:r>
    </w:p>
    <w:p>
      <w:pPr>
        <w:pStyle w:val="Style14"/>
        <w:rPr/>
      </w:pPr>
      <w:r>
        <w:rPr/>
        <w:t>По Л. И. Уманскому, в процессе совместной деятельности возможны три формы взаимодействия:</w:t>
      </w:r>
    </w:p>
    <w:p>
      <w:pPr>
        <w:pStyle w:val="Style14"/>
        <w:rPr/>
      </w:pPr>
      <w:r>
        <w:rPr/>
        <w:t>1) каждый участник независимо от других делает свою часть общей работы – совместно-индивидуальная деятельность;</w:t>
      </w:r>
    </w:p>
    <w:p>
      <w:pPr>
        <w:pStyle w:val="Style14"/>
        <w:rPr/>
      </w:pPr>
      <w:r>
        <w:rPr/>
        <w:t>2) общая задача выполняется последовательно каждым участником – совместно-последовательная деятельность;</w:t>
      </w:r>
    </w:p>
    <w:p>
      <w:pPr>
        <w:pStyle w:val="Style14"/>
        <w:rPr/>
      </w:pPr>
      <w:r>
        <w:rPr/>
        <w:t>3) одновременное взаимодействие каждого участника со всеми остальными – совместно-взаимодействующая деятельность. При организации совместной деятельности важно, чтобы субъекты по-настоящему сотрудничали. Для этого они должны знать права и обязанности друг друга, при этом знание, имеющееся у одного участника, не должно сильно отличаться от знаний других участников деятельности. В результате взаимодействия возникают отношения подчинения – сопротивления, солидарности – противодействия и другие, определяющиеся волевыми качествами субъектов, их статусами, авторитетом, социальными ролями и тому подобное, что и характеризует место личности в организационной структуре совместной деятельности. По Н. Н. Обозову, эти межличностные отношения своей эмоциональной основой «окрашивают» взаимодействие, но даже при негативной окраске взаимодействие осуществляется.</w:t>
      </w:r>
    </w:p>
    <w:p>
      <w:pPr>
        <w:pStyle w:val="Style14"/>
        <w:rPr/>
      </w:pPr>
      <w:r>
        <w:rPr/>
        <w:t>Организуя взаимодействие, важно учитывать то, как осознается каждым участником его вклад в общую деятельность. Это возможно при наличии взаимопонимания между субъектами, что во многом определяется имеющейся у человека системой ценностей, считает А.У. Хараш.</w:t>
      </w:r>
    </w:p>
    <w:p>
      <w:pPr>
        <w:pStyle w:val="Style14"/>
        <w:rPr/>
      </w:pPr>
      <w:r>
        <w:rPr/>
        <w:t>Системы ценностных ориентаций формируются на личностном уровне. Центральным мотивом являются либо интересы социальной общности, бескорыстия, не предполагающие реального вознаграждения – альтруизм, либо индивидуальные интересы безотносительно к интересам других – эгоизм, либо соблюдается баланс интересов индивидуальных и общественных. Рассмотрение альтруизма и эгоизма как противоположных ценностей не всегда оправдан, так как в реальных жизненных ситуациях альтруизм одного может приводить к развитию эгоизма у другого.</w:t>
      </w:r>
    </w:p>
    <w:p>
      <w:pPr>
        <w:pStyle w:val="Style14"/>
        <w:rPr/>
      </w:pPr>
      <w:r>
        <w:rPr/>
        <w:t>Функционально-ролевые взаимосвязи</w:t>
      </w:r>
    </w:p>
    <w:p>
      <w:pPr>
        <w:pStyle w:val="Style14"/>
        <w:rPr/>
      </w:pPr>
      <w:r>
        <w:rPr/>
        <w:t>в совместной деятельности определяют выбор форм общения. Например, руководитель согласно своей функциональной роли чаще прибегает к приказам, просьбам, санкциям.</w:t>
      </w:r>
    </w:p>
    <w:p>
      <w:pPr>
        <w:pStyle w:val="Style14"/>
        <w:rPr/>
      </w:pPr>
      <w:r>
        <w:rPr/>
        <w:t>Каждая общность людей имеет свои средства воздействия в различных формах коллективной деятельности, в которых отражаются социально-психологические особенности образа жизни: обычаи, традиции, обряды, ритуалы, праздники, песни, танцы, художественная литература и т. д.</w:t>
      </w:r>
    </w:p>
    <w:p>
      <w:pPr>
        <w:pStyle w:val="Style14"/>
        <w:numPr>
          <w:ilvl w:val="0"/>
          <w:numId w:val="0"/>
        </w:numPr>
        <w:outlineLvl w:val="2"/>
        <w:rPr>
          <w:b/>
          <w:b/>
          <w:bCs/>
          <w:sz w:val="36"/>
          <w:szCs w:val="36"/>
        </w:rPr>
      </w:pPr>
      <w:r>
        <w:rPr>
          <w:b/>
          <w:bCs/>
          <w:sz w:val="36"/>
          <w:szCs w:val="36"/>
        </w:rPr>
        <w:t>20 ПОНЯТИЕ СОЦИАЛЬНОЙ ПЕРЦЕПЦИИ</w:t>
      </w:r>
    </w:p>
    <w:p>
      <w:pPr>
        <w:pStyle w:val="Style14"/>
        <w:rPr/>
      </w:pPr>
      <w:r>
        <w:rPr/>
        <w:t>Социальная перцепция – это образное восприятие человеком себя, других людей и социальных явлений окружающего мира. Образ существует на уровне чувств (ощущения, восприятия, представления) и на уровне мышления (понятия, суждения, умозаключения).</w:t>
      </w:r>
    </w:p>
    <w:p>
      <w:pPr>
        <w:pStyle w:val="Style14"/>
        <w:rPr/>
      </w:pPr>
      <w:r>
        <w:rPr/>
        <w:t>Термин «социальная перцепция» впервые был введен Дж. Брунером в 1947 г. и понимался как социальная детерминация перцептивных процессов.</w:t>
      </w:r>
    </w:p>
    <w:p>
      <w:pPr>
        <w:pStyle w:val="Style14"/>
        <w:rPr/>
      </w:pPr>
      <w:r>
        <w:rPr/>
        <w:t>Социальное восприятие включает в себя межличностное восприятие (восприятие человека человеком), которое состоит из восприятия внешних признаков человека, их соотнесения с личностными качествами, интерпретации и прогнозирования будущих действий. В качестве синонима в отечественной психологии часто употребляют выражение «познание другого человека», считает А. А. Бодалев. Применение такого выражения оправдано включением в процесс восприятия другого его поведенческих характеристик, формированием представления о намерениях, способностях, установках воспринимаемого и т. д.</w:t>
      </w:r>
    </w:p>
    <w:p>
      <w:pPr>
        <w:pStyle w:val="Style14"/>
        <w:rPr/>
      </w:pPr>
      <w:r>
        <w:rPr/>
        <w:t>Процесс социальной перцепции включает две стороны: субъективную (субъект восприятия – человек, который воспринимает) и объективную (объект восприятия – человек, которого воспринимают). В ходе взаимодействия и общения социальная перцепция становится взаимной. При этом взаимопознание направлено в первую очередь на понимание тех качеств партнера, которые наиболее значимы для участников общения в данный момент времени.</w:t>
      </w:r>
    </w:p>
    <w:p>
      <w:pPr>
        <w:pStyle w:val="Style14"/>
        <w:rPr/>
      </w:pPr>
      <w:r>
        <w:rPr/>
        <w:t>Отличие социального восприятия: социальные объекты не являются пассивными и безразличными по отношению к субъекту восприятия. Социальные образы всегда имеют смысловые и оценочные характеристики. Интерпретация другого человека или группы зависит от предшествующего социального опыта субъекта, от поведения объекта, от системы ценностных ориентаций воспринимающего и других факторов.</w:t>
      </w:r>
    </w:p>
    <w:p>
      <w:pPr>
        <w:pStyle w:val="Style14"/>
        <w:rPr/>
      </w:pPr>
      <w:r>
        <w:rPr/>
        <w:t>В качестве субъекта восприятия может выступать как отдельный индивид, так и группа. Если в качестве субъекта выступает индивид, то он может воспринимать:</w:t>
      </w:r>
    </w:p>
    <w:p>
      <w:pPr>
        <w:pStyle w:val="Style14"/>
        <w:rPr/>
      </w:pPr>
      <w:r>
        <w:rPr/>
        <w:t>1) другого индивида, принадлежащего к своей группе;</w:t>
      </w:r>
    </w:p>
    <w:p>
      <w:pPr>
        <w:pStyle w:val="Style14"/>
        <w:rPr/>
      </w:pPr>
      <w:r>
        <w:rPr/>
        <w:t>2) другого индивида, принадлежащего к чужой группе;</w:t>
      </w:r>
    </w:p>
    <w:p>
      <w:pPr>
        <w:pStyle w:val="Style14"/>
        <w:rPr/>
      </w:pPr>
      <w:r>
        <w:rPr/>
        <w:t>3) свою группу;</w:t>
      </w:r>
    </w:p>
    <w:p>
      <w:pPr>
        <w:pStyle w:val="Style14"/>
        <w:rPr/>
      </w:pPr>
      <w:r>
        <w:rPr/>
        <w:t>4) чужую группу.</w:t>
      </w:r>
    </w:p>
    <w:p>
      <w:pPr>
        <w:pStyle w:val="Style14"/>
        <w:rPr/>
      </w:pPr>
      <w:r>
        <w:rPr/>
        <w:t>Если в качестве субъекта восприятия выступает группа, то, по мнению Г. М. Андреевой, добавляется:</w:t>
      </w:r>
    </w:p>
    <w:p>
      <w:pPr>
        <w:pStyle w:val="Style14"/>
        <w:rPr/>
      </w:pPr>
      <w:r>
        <w:rPr/>
        <w:t>1) восприятие группой своего собственного члена;</w:t>
      </w:r>
    </w:p>
    <w:p>
      <w:pPr>
        <w:pStyle w:val="Style14"/>
        <w:rPr/>
      </w:pPr>
      <w:r>
        <w:rPr/>
        <w:t>2) восприятия группой представителя другой группы;</w:t>
      </w:r>
    </w:p>
    <w:p>
      <w:pPr>
        <w:pStyle w:val="Style14"/>
        <w:rPr/>
      </w:pPr>
      <w:r>
        <w:rPr/>
        <w:t>3) восприятие группой самой себя;</w:t>
      </w:r>
    </w:p>
    <w:p>
      <w:pPr>
        <w:pStyle w:val="Style14"/>
        <w:rPr/>
      </w:pPr>
      <w:r>
        <w:rPr/>
        <w:t>4) восприятие группой в целом другой группы.</w:t>
      </w:r>
    </w:p>
    <w:p>
      <w:pPr>
        <w:pStyle w:val="Style14"/>
        <w:rPr/>
      </w:pPr>
      <w:r>
        <w:rPr/>
        <w:t>В группах индивидуальные представления людей друг о друге оформлены в групповые оценки личности, которые выступают в процессе общения в виде общественного мнения.</w:t>
      </w:r>
    </w:p>
    <w:p>
      <w:pPr>
        <w:pStyle w:val="Style14"/>
        <w:numPr>
          <w:ilvl w:val="0"/>
          <w:numId w:val="0"/>
        </w:numPr>
        <w:outlineLvl w:val="2"/>
        <w:rPr>
          <w:b/>
          <w:b/>
          <w:bCs/>
          <w:sz w:val="36"/>
          <w:szCs w:val="36"/>
        </w:rPr>
      </w:pPr>
      <w:r>
        <w:rPr>
          <w:b/>
          <w:bCs/>
          <w:sz w:val="36"/>
          <w:szCs w:val="36"/>
        </w:rPr>
        <w:t>21 МЕХАНИЗМЫ ВЗАИМОПОНИМАНИЯ В ПРОЦЕССЕ ОБЩЕНИЯ</w:t>
      </w:r>
    </w:p>
    <w:p>
      <w:pPr>
        <w:pStyle w:val="Style14"/>
        <w:rPr/>
      </w:pPr>
      <w:r>
        <w:rPr/>
        <w:t>Механизмы социальной перцепции – способы, посредством которых люди интерпретируют, понимают и оценивают другого человека. Наиболее распространенными являются:</w:t>
      </w:r>
    </w:p>
    <w:p>
      <w:pPr>
        <w:pStyle w:val="Style14"/>
        <w:rPr/>
      </w:pPr>
      <w:r>
        <w:rPr/>
        <w:t>эмпатия, аттаракция, каузальная атрибуция, идентификация, социальная рефлексия.</w:t>
      </w:r>
    </w:p>
    <w:p>
      <w:pPr>
        <w:pStyle w:val="Style14"/>
        <w:rPr/>
      </w:pPr>
      <w:r>
        <w:rPr/>
        <w:t>Эмпатия – постижение эмоционального состояния другого человека, понимание его эмоций, чувств, переживаний.</w:t>
      </w:r>
    </w:p>
    <w:p>
      <w:pPr>
        <w:pStyle w:val="Style14"/>
        <w:rPr/>
      </w:pPr>
      <w:r>
        <w:rPr/>
        <w:t>Аттаракция – особая форма восприятия и познания другого человека, основанная на формировании по отношению к нему устойчивого позитивного чувства. Рассматривается в трех аспектах: процесс формирования привлекательности другого человека; результат данного процесса; качество отношений. Существует на уровне индивидуально-избирательных межличностных отношений, характеризующихся взаимной привязанностью их субъектов. Важна и в деловом общении, что проявляется в выражении доброжелательности к клиенту.</w:t>
      </w:r>
    </w:p>
    <w:p>
      <w:pPr>
        <w:pStyle w:val="Style14"/>
        <w:rPr/>
      </w:pPr>
      <w:r>
        <w:rPr/>
        <w:t>Каузальная атрибуция – процесс приписывания другому человеку причин его поведения в том случае, когда информация об этих причинах отсутствует. Такое приписывание делается по принципу аналогии: либо на основе сходства поведения объекта восприятия с поведением какого-либо знакомого лица или известного человека, либо на основе анализа собственных мотивов, предполагаемых в подобной ситуации.</w:t>
      </w:r>
    </w:p>
    <w:p>
      <w:pPr>
        <w:pStyle w:val="Style14"/>
        <w:rPr/>
      </w:pPr>
      <w:r>
        <w:rPr/>
        <w:t>При этом если объекту приписываются негативные черты, то себя человек оценивает, как правило, с положительной стороны.</w:t>
      </w:r>
    </w:p>
    <w:p>
      <w:pPr>
        <w:pStyle w:val="Style14"/>
        <w:rPr/>
      </w:pPr>
      <w:r>
        <w:rPr/>
        <w:t>Характер атрибуций зависит от того, является ли субъект участником какого-либо события или его наблюдателем. Г. Келли выделил три типа атрибуции: личностный (когда причина приписывается лично совершающему поступок), стимульный (когда причина приписывается тому объекту, на который направлено действие) и обстоятельственный (когда причина приписывается обстоятельствам). Установлено, что если субъект выступает с позиции наблюдателя, то он чаще использует личностную атрибуцию, если с позиции участника – то обстоятельственную.</w:t>
      </w:r>
    </w:p>
    <w:p>
      <w:pPr>
        <w:pStyle w:val="Style14"/>
        <w:rPr/>
      </w:pPr>
      <w:r>
        <w:rPr/>
        <w:t>Идентификация – отождествление себя с другим, один из самых простых способов понимания другого человека – уподобление себя ему. В отличие от эмпатии здесь в большей степени происходит интеллектуальное отождествление, результаты которого тем успешнее, чем более точно наблюдатель определил интеллектуальный уровень того, кого он воспринимает.</w:t>
      </w:r>
    </w:p>
    <w:p>
      <w:pPr>
        <w:pStyle w:val="Style14"/>
        <w:rPr/>
      </w:pPr>
      <w:r>
        <w:rPr/>
        <w:t>Социальная рефлексия – понимание субъектом своих собственных индивидуальных особенностей и того, как они проявляются во внешнем поведении; осознание того, как он воспринимается другими людьми. Часто люди имеют искаженный образ самого себя. Это касается не только социальных проявлений внутреннего состояния, но и даже внешнего облика.</w:t>
      </w:r>
    </w:p>
    <w:p>
      <w:pPr>
        <w:pStyle w:val="Style14"/>
        <w:numPr>
          <w:ilvl w:val="0"/>
          <w:numId w:val="0"/>
        </w:numPr>
        <w:outlineLvl w:val="2"/>
        <w:rPr>
          <w:b/>
          <w:b/>
          <w:bCs/>
          <w:sz w:val="36"/>
          <w:szCs w:val="36"/>
        </w:rPr>
      </w:pPr>
      <w:r>
        <w:rPr>
          <w:b/>
          <w:bCs/>
          <w:sz w:val="36"/>
          <w:szCs w:val="36"/>
        </w:rPr>
        <w:t>22 СОДЕРЖАНИЕ И ЭФФЕКТЫ МЕЖЛИЧНОСТНОГО ВОСПРИЯТИЯ</w:t>
      </w:r>
    </w:p>
    <w:p>
      <w:pPr>
        <w:pStyle w:val="Style14"/>
        <w:rPr/>
      </w:pPr>
      <w:r>
        <w:rPr/>
        <w:t>Содержание межличностного восприятия зависит от характеристик и субъекта, и объекта восприятия. Экспериментально установлено, что одни люди чаще обращают внимание на физические черты, другие – на психологические характеристики, которые зависят от предшествующей оценки объектов восприятия. Субъективная характеристика объекта восприятия может быть искажена некоторыми социально-психологическими эффектами восприятия: эффект первого впечатления (установки), эффект ореола, эффект первичности и новизны, эффект стереотипизации. Эти искажения носят объективный характер и требуют определенных усилий личности воспринимающего для их преодоления.</w:t>
      </w:r>
    </w:p>
    <w:p>
      <w:pPr>
        <w:pStyle w:val="Style14"/>
        <w:rPr/>
      </w:pPr>
      <w:r>
        <w:rPr/>
        <w:t>По А. А.Бодалеву, эффект установки формирует первое впечатление о незнакомом человеке, которое затем может принимать характер устойчивого. Эксперименты показали, что при первой встрече, как правило, обращают внимание на внешний вид, речь, невербальные реакции.</w:t>
      </w:r>
    </w:p>
    <w:p>
      <w:pPr>
        <w:pStyle w:val="Style14"/>
        <w:rPr/>
      </w:pPr>
      <w:r>
        <w:rPr/>
        <w:t>Эффект ореола – склонность переносить предварительно полученную положительную или отрицательную информацию о человеке на его реальное восприятие.</w:t>
      </w:r>
    </w:p>
    <w:p>
      <w:pPr>
        <w:pStyle w:val="Style14"/>
        <w:rPr/>
      </w:pPr>
      <w:r>
        <w:rPr/>
        <w:t>Эффект первичности и новизны – значимость порядка предъявления информации о человеке; более ранняя информация характеризуется как первичная, более поздняя – как новая. В случае восприятия незнакомого человека срабатывает эффект первичности, при восприятии знакомого человека – эффект новизны.</w:t>
      </w:r>
    </w:p>
    <w:p>
      <w:pPr>
        <w:pStyle w:val="Style14"/>
        <w:rPr/>
      </w:pPr>
      <w:r>
        <w:rPr/>
        <w:t>Стереотипизация – устойчивый образ какого-либо явления или человека, которым пользуются как известным сокращением при взаимодействии с этим явлением. Термин был введен У. Липпманом в 1922 г., видевшим в этом явлении лишь ложное и неточное представление, используемое пропагандой. Часто встречается стереотип, связанный с групповой принадлежностью человека, например, к какой-либо профессии.</w:t>
      </w:r>
    </w:p>
    <w:p>
      <w:pPr>
        <w:pStyle w:val="Style14"/>
        <w:rPr/>
      </w:pPr>
      <w:r>
        <w:rPr/>
        <w:t>Следствием стереотипизации может быть:</w:t>
      </w:r>
    </w:p>
    <w:p>
      <w:pPr>
        <w:pStyle w:val="Style14"/>
        <w:rPr/>
      </w:pPr>
      <w:r>
        <w:rPr/>
        <w:t>1) упрощение процесса познания другого человека;</w:t>
      </w:r>
    </w:p>
    <w:p>
      <w:pPr>
        <w:pStyle w:val="Style14"/>
        <w:rPr/>
      </w:pPr>
      <w:r>
        <w:rPr/>
        <w:t>2) возникновение предубеждения. Если прошлый опыт был негативным, то человек, связанный с этим опытом, будет при новом восприятии вызывать неприязнь. Зная об эффектах восприятия, человек может использовать это знания в своих целях, создавая у окружающих положительный имидж – воспринимаемый и передаваемый образ личности. Условиями принимаемого имиджа являются: ориентация на социально одобряемые формы поведения, соответствующие социальному контролю, и ориентация на средний класс по социальной стратификации. Выделяют три уровня имиджа: биологический (пол, возраст, здоровье и т. п.), психологический (качества личности, интеллект, эмоциональное состояние и т. д.), социальный (слухи, сплетни).</w:t>
      </w:r>
    </w:p>
    <w:p>
      <w:pPr>
        <w:pStyle w:val="Style14"/>
        <w:numPr>
          <w:ilvl w:val="0"/>
          <w:numId w:val="0"/>
        </w:numPr>
        <w:outlineLvl w:val="2"/>
        <w:rPr>
          <w:b/>
          <w:b/>
          <w:bCs/>
          <w:sz w:val="36"/>
          <w:szCs w:val="36"/>
        </w:rPr>
      </w:pPr>
      <w:r>
        <w:rPr>
          <w:b/>
          <w:bCs/>
          <w:sz w:val="36"/>
          <w:szCs w:val="36"/>
        </w:rPr>
        <w:t>23 ТОЧНОСТЬ МЕЖЛИЧНОСТНОЙ ПЕРЦЕПЦИИ</w:t>
      </w:r>
    </w:p>
    <w:p>
      <w:pPr>
        <w:pStyle w:val="Style14"/>
        <w:rPr/>
      </w:pPr>
      <w:r>
        <w:rPr/>
        <w:t>При восприятии человека человеком очень велик элемент субъективизма. Одним из методов проверки межличностной перцепции на точность является личностный тест. Однако его применение с этой целью требует оговорки:</w:t>
      </w:r>
    </w:p>
    <w:p>
      <w:pPr>
        <w:pStyle w:val="Style14"/>
        <w:rPr/>
      </w:pPr>
      <w:r>
        <w:rPr/>
        <w:t>1) не существует тестов для выявления и измерения всех характеристик человека;</w:t>
      </w:r>
    </w:p>
    <w:p>
      <w:pPr>
        <w:pStyle w:val="Style14"/>
        <w:rPr/>
      </w:pPr>
      <w:r>
        <w:rPr/>
        <w:t>2) тест нельзя рассматривать как единственный инструмент исследования личности. Ограниченность тестов проявляется в том, что полученные результаты сравниваются с данными некоего третьего лица, в чем тоже просматривается элемент субъективизма.</w:t>
      </w:r>
    </w:p>
    <w:p>
      <w:pPr>
        <w:pStyle w:val="Style14"/>
        <w:rPr/>
      </w:pPr>
      <w:r>
        <w:rPr/>
        <w:t>По мнению В. И. Жукова, подобные ограничения вызывает и применение метода экспертных оценок (анализируются мнения людей, хорошо знающих объект восприятия, полученные суждения сравниваются с данными субъекта), но здесь есть преимущества: не лимитируемый выбор параметров межличностного восприятия.</w:t>
      </w:r>
    </w:p>
    <w:p>
      <w:pPr>
        <w:pStyle w:val="Style14"/>
        <w:rPr/>
      </w:pPr>
      <w:r>
        <w:rPr/>
        <w:t>Один из путей решение проблемы точности межличностной перцепции – осмысление совокупности помех, мешающих восприятию человека человеком. Можно выделить следующие факторы, мешающие правильному восприятию людей.</w:t>
      </w:r>
    </w:p>
    <w:p>
      <w:pPr>
        <w:pStyle w:val="Style14"/>
        <w:rPr/>
      </w:pPr>
      <w:r>
        <w:rPr/>
        <w:t>1. Неумение различать ситуации по целям и задачам общения; по намерениям и мотивам субъектов; прогнозировать формы поведения, состояние дел, самочувствие людей.</w:t>
      </w:r>
    </w:p>
    <w:p>
      <w:pPr>
        <w:pStyle w:val="Style14"/>
        <w:rPr/>
      </w:pPr>
      <w:r>
        <w:rPr/>
        <w:t>2. Наличие заранее заданных установок, оценок, убеждений.</w:t>
      </w:r>
    </w:p>
    <w:p>
      <w:pPr>
        <w:pStyle w:val="Style14"/>
        <w:rPr/>
      </w:pPr>
      <w:r>
        <w:rPr/>
        <w:t>3. Наличие уже сформированных стереотипов.</w:t>
      </w:r>
    </w:p>
    <w:p>
      <w:pPr>
        <w:pStyle w:val="Style14"/>
        <w:rPr/>
      </w:pPr>
      <w:r>
        <w:rPr/>
        <w:t>4. Стремление делать преждевременные заключения.</w:t>
      </w:r>
    </w:p>
    <w:p>
      <w:pPr>
        <w:pStyle w:val="Style14"/>
        <w:rPr/>
      </w:pPr>
      <w:r>
        <w:rPr/>
        <w:t>5. Отсутствие желания и привычки прислушиваться к мнению других людей.</w:t>
      </w:r>
    </w:p>
    <w:p>
      <w:pPr>
        <w:pStyle w:val="Style14"/>
        <w:rPr/>
      </w:pPr>
      <w:r>
        <w:rPr/>
        <w:t>6. Однажды высказанное суждение не меняется, несмотря на то, что накапливается новая информация.</w:t>
      </w:r>
    </w:p>
    <w:p>
      <w:pPr>
        <w:pStyle w:val="Style14"/>
        <w:rPr/>
      </w:pPr>
      <w:r>
        <w:rPr/>
        <w:t>Согласно теории Соловьевой точность восприятия можно повысить, анализируя обратную связь, что способствуют более точному прогнозу поведения партнера по общению.</w:t>
      </w:r>
    </w:p>
    <w:p>
      <w:pPr>
        <w:pStyle w:val="Style14"/>
        <w:rPr/>
      </w:pPr>
      <w:r>
        <w:rPr/>
        <w:t>В настоящее время активно развивается идея развития перцептивных способностей человека. Наиболее плодотворной оказалось использование социально-психологического тренинга. Л. А. Петровской разработаны сценарии, ориентированные на повышение перцептивной компетенции.</w:t>
      </w:r>
    </w:p>
    <w:p>
      <w:pPr>
        <w:pStyle w:val="Style14"/>
        <w:rPr/>
      </w:pPr>
      <w:r>
        <w:rPr/>
        <w:t>Широко распространенные на уровне житейской психологии представления о связи физических характеристик человека и его психологических особенностей получили название иллюзорных корреляций. В основе этих стереотипов лежат не только житейские наблюдения, но и обрывки распространенных в прошлом психологических концепций (Э. Кречмер, Л. Шелдон – связь типов конституции человека с чертами характера; физиогномика и т. д.). Снять эти иллюзии тяжело даже в ходе тренинга.</w:t>
      </w:r>
    </w:p>
    <w:p>
      <w:pPr>
        <w:pStyle w:val="Style14"/>
        <w:rPr/>
      </w:pPr>
      <w:r>
        <w:rPr/>
        <w:t>Плодотворной оказалась и идея видеотренинга, которая позволяет научиться видеть себя со стороны, сопоставив представления о себе с тем, как тебя воспринимают другие.</w:t>
      </w:r>
    </w:p>
    <w:p>
      <w:pPr>
        <w:pStyle w:val="Style14"/>
        <w:numPr>
          <w:ilvl w:val="0"/>
          <w:numId w:val="0"/>
        </w:numPr>
        <w:outlineLvl w:val="2"/>
        <w:rPr>
          <w:b/>
          <w:b/>
          <w:bCs/>
          <w:sz w:val="36"/>
          <w:szCs w:val="36"/>
        </w:rPr>
      </w:pPr>
      <w:r>
        <w:rPr>
          <w:b/>
          <w:bCs/>
          <w:sz w:val="36"/>
          <w:szCs w:val="36"/>
        </w:rPr>
        <w:t>24 ПРОБЛЕМА ГРУППЫ В СОЦИАЛЬНОЙ ПСИХОЛОГИИ</w:t>
      </w:r>
    </w:p>
    <w:p>
      <w:pPr>
        <w:pStyle w:val="Style14"/>
        <w:rPr/>
      </w:pPr>
      <w:r>
        <w:rPr/>
        <w:t>Проблема группы – это ключевое понятие социальной психологии. Любая совокупность людей, рассматриваемая как общность, обозначается как социальная группа (семья, копания друзей, очередь в магазине, студенческая аудитория и т. п.). Группа может изучаться с позиции любой общности: социальной, производственной, бытовой, экономической, целевой и т. д.</w:t>
      </w:r>
    </w:p>
    <w:p>
      <w:pPr>
        <w:pStyle w:val="Style14"/>
        <w:rPr/>
      </w:pPr>
      <w:r>
        <w:rPr/>
        <w:t>По мнению Е. В. Андриенко, индивиды не принадлежат к группе всей своей личностью, а только теми аспектами, которые связаны с социальными ролями, выполняемыми в данной группе.</w:t>
      </w:r>
    </w:p>
    <w:p>
      <w:pPr>
        <w:pStyle w:val="Style14"/>
        <w:rPr/>
      </w:pPr>
      <w:r>
        <w:rPr/>
        <w:t>По Т. Шибутани, социальная группа представляет собой важную форму объединения людей в процессе деятельности и общения. В Российской педагогической энциклопедии указывается, что педагогика рассматривает социальную группу как относительно устойчивую совокупность людей, связанных системой отношений, регулируемых общими ценностями нормами.</w:t>
      </w:r>
    </w:p>
    <w:p>
      <w:pPr>
        <w:pStyle w:val="Style14"/>
        <w:rPr/>
      </w:pPr>
      <w:r>
        <w:rPr/>
        <w:t>Социальную группу в ряде случаев обозначают понятием страт. Основы социальной стратификации заложены М. Вебером, который рассматривал социальную структуру общества как многомерную систему. Наиболее разработанной является функциональная концепция социальной стратификации. Согласно этой теории стратификационная система общества представляет собой дифференциацию социальных ролей и позиций. Она обусловлена разделением труда и социальной дифференциацией различных групп, а также системой ценностей и культурных стандартов, определяющих значимость той или иной деятельности и узаконивающих социальное неравенство.</w:t>
      </w:r>
    </w:p>
    <w:p>
      <w:pPr>
        <w:pStyle w:val="Style14"/>
        <w:rPr/>
      </w:pPr>
      <w:r>
        <w:rPr/>
        <w:t>По мнению Т. Парсона, универсальными критериями социальной стратификации являются:</w:t>
      </w:r>
    </w:p>
    <w:p>
      <w:pPr>
        <w:pStyle w:val="Style14"/>
        <w:rPr/>
      </w:pPr>
      <w:r>
        <w:rPr/>
        <w:t>1) качество (предписывание индивиду определенной характеристики);</w:t>
      </w:r>
    </w:p>
    <w:p>
      <w:pPr>
        <w:pStyle w:val="Style14"/>
        <w:rPr/>
      </w:pPr>
      <w:r>
        <w:rPr/>
        <w:t>2) исполнение (оценка деятельности и индивида в сравнении с деятельностью других людей);</w:t>
      </w:r>
    </w:p>
    <w:p>
      <w:pPr>
        <w:pStyle w:val="Style14"/>
        <w:rPr/>
      </w:pPr>
      <w:r>
        <w:rPr/>
        <w:t>3) обладание материальными ценностями, талантом, культурой.</w:t>
      </w:r>
    </w:p>
    <w:p>
      <w:pPr>
        <w:pStyle w:val="Style14"/>
        <w:rPr/>
      </w:pPr>
      <w:r>
        <w:rPr/>
        <w:t>Используется следующая вертикальная стратификация:</w:t>
      </w:r>
    </w:p>
    <w:p>
      <w:pPr>
        <w:pStyle w:val="Style14"/>
        <w:rPr/>
      </w:pPr>
      <w:r>
        <w:rPr/>
        <w:t>1) высший класс профессионалов;</w:t>
      </w:r>
    </w:p>
    <w:p>
      <w:pPr>
        <w:pStyle w:val="Style14"/>
        <w:rPr/>
      </w:pPr>
      <w:r>
        <w:rPr/>
        <w:t>2) технические специалисты среднего уровня;</w:t>
      </w:r>
    </w:p>
    <w:p>
      <w:pPr>
        <w:pStyle w:val="Style14"/>
        <w:rPr/>
      </w:pPr>
      <w:r>
        <w:rPr/>
        <w:t>3) коммерческий класс;</w:t>
      </w:r>
    </w:p>
    <w:p>
      <w:pPr>
        <w:pStyle w:val="Style14"/>
        <w:rPr/>
      </w:pPr>
      <w:r>
        <w:rPr/>
        <w:t>4) мелкая буржуазия;</w:t>
      </w:r>
    </w:p>
    <w:p>
      <w:pPr>
        <w:pStyle w:val="Style14"/>
        <w:rPr/>
      </w:pPr>
      <w:r>
        <w:rPr/>
        <w:t>5) техники и рабочие, осуществляющие руководящие функции;</w:t>
      </w:r>
    </w:p>
    <w:p>
      <w:pPr>
        <w:pStyle w:val="Style14"/>
        <w:rPr/>
      </w:pPr>
      <w:r>
        <w:rPr/>
        <w:t>6) квалифицированные рабочие;</w:t>
      </w:r>
    </w:p>
    <w:p>
      <w:pPr>
        <w:pStyle w:val="Style14"/>
        <w:rPr/>
      </w:pPr>
      <w:r>
        <w:rPr/>
        <w:t>7) неквалифицированные рабочие.</w:t>
      </w:r>
    </w:p>
    <w:p>
      <w:pPr>
        <w:pStyle w:val="Style14"/>
        <w:rPr/>
      </w:pPr>
      <w:r>
        <w:rPr/>
        <w:t>Для социально-психологического подхода характерно следующее: выполнение различных социальных функций, человек является членом многочисленных социальных групп, что определяет объективное место личности в системе социальной деятельности и сказывается на формировании ее сознания. Для социальной психологии важность группового подхода» состоит в определении степени групповых влияний на содержание сознания личности.</w:t>
      </w:r>
    </w:p>
    <w:p>
      <w:pPr>
        <w:pStyle w:val="Style14"/>
        <w:numPr>
          <w:ilvl w:val="0"/>
          <w:numId w:val="0"/>
        </w:numPr>
        <w:outlineLvl w:val="2"/>
        <w:rPr>
          <w:b/>
          <w:b/>
          <w:bCs/>
          <w:sz w:val="36"/>
          <w:szCs w:val="36"/>
        </w:rPr>
      </w:pPr>
      <w:r>
        <w:rPr>
          <w:b/>
          <w:bCs/>
          <w:sz w:val="36"/>
          <w:szCs w:val="36"/>
        </w:rPr>
        <w:t>25 ГРУППА КАК СУБЪЕКТ ДЕЯТЕЛЬНОСТИ</w:t>
      </w:r>
    </w:p>
    <w:p>
      <w:pPr>
        <w:pStyle w:val="Style14"/>
        <w:rPr/>
      </w:pPr>
      <w:r>
        <w:rPr/>
        <w:t>Социальная психология, исследуя закономерности поведения и деятельности людей, обусловленные их включением в реальные социальные группы, подчеркивает значимость анализа специфики воздействия на личность конкретной социальной группы. Такой подход оправдан с точки зрения методологии теории деятельности. По мнению Ю. А. Шерковина, важно понять группу как общность взаимодействующих людей, выступающих как субъект действия.</w:t>
      </w:r>
    </w:p>
    <w:p>
      <w:pPr>
        <w:pStyle w:val="Style14"/>
        <w:rPr/>
      </w:pPr>
      <w:r>
        <w:rPr/>
        <w:t>Для личности группа значима прежде всего как определенная система деятельности, место которой обусловлено ее местом в общественном разделении труда. В данном случае группа сама выступает как субъект определенной деятельности и через нее включена и в систему общественных отношений.</w:t>
      </w:r>
    </w:p>
    <w:p>
      <w:pPr>
        <w:pStyle w:val="Style14"/>
        <w:rPr/>
      </w:pPr>
      <w:r>
        <w:rPr/>
        <w:t>Общность содержания, форм деятельности группы порождает и общность ее психологических характеристик. Рассматривая группу как субъекта деятельности, выделяют следующие групповые образования: групповые интересы, групповые потребности, групповые нормы, групповые ценности, групповые цели, групповое мнение. Принятие этих характеристик личностью свидетельствует о психологической близости с другими членами группы, об осознании своей принадлежности к новой группе – социальная идентификация личности. В. Ф. Поршневым установлено, что главной психологической характеристикой группы является наличие концепции «мы – чувства», что отражает потребность отделиться от другой общности и является показателем осознания принадлежности личности именно к этой группе. Однако необходимо помнить, что этот критерий не является абсолютным, так как «мы – чувство» не всегда возникает относительно той группы, в которую индивид реально включен.</w:t>
      </w:r>
    </w:p>
    <w:p>
      <w:pPr>
        <w:pStyle w:val="Style14"/>
        <w:rPr/>
      </w:pPr>
      <w:r>
        <w:rPr/>
        <w:t>При решении некоторых конкретных вопросов социальной психологии появляется необходимость расширить круг представлений о группе как о субъекте деятельности. Это касается социальной перцепции. В данном контексте группа может быть как объектом, так и субъектом восприятия. На практике так бывает, когда говорят об отношении одной группы к другой, т. е. одна из групп выступает как субъект (враждебное отношение, нейтральное, дружеское и т. п.).</w:t>
      </w:r>
    </w:p>
    <w:p>
      <w:pPr>
        <w:pStyle w:val="Style14"/>
        <w:rPr/>
      </w:pPr>
      <w:r>
        <w:rPr/>
        <w:t>Изучение групповых норм, ценностей и решений помогает раскрыть механизм связи личности и общества. Социальная деятельность в своем конкретном проявлении является главным признаком социальной группы. Она способствует формированию психологической общности между членами группы, именно поэтому совместная групповая деятельность становится объектом исследования в социальной психологии.</w:t>
      </w:r>
    </w:p>
    <w:p>
      <w:pPr>
        <w:pStyle w:val="Style14"/>
        <w:numPr>
          <w:ilvl w:val="0"/>
          <w:numId w:val="0"/>
        </w:numPr>
        <w:outlineLvl w:val="2"/>
        <w:rPr>
          <w:b/>
          <w:b/>
          <w:bCs/>
          <w:sz w:val="36"/>
          <w:szCs w:val="36"/>
        </w:rPr>
      </w:pPr>
      <w:r>
        <w:rPr>
          <w:b/>
          <w:bCs/>
          <w:sz w:val="36"/>
          <w:szCs w:val="36"/>
        </w:rPr>
        <w:t>26 ПРОБЛЕМА ГРУППЫ В ТРАДИЦИОННОЙ СОЦИАЛЬНОЙ ПСИХОЛОГИИ</w:t>
      </w:r>
    </w:p>
    <w:p>
      <w:pPr>
        <w:pStyle w:val="Style14"/>
        <w:rPr/>
      </w:pPr>
      <w:r>
        <w:rPr/>
        <w:t>Изучению различных аспектов групп в традиционной социальной психологии всегда уделялось большое внимание. Выделим наиболее характерные черты этих исследований.</w:t>
      </w:r>
    </w:p>
    <w:p>
      <w:pPr>
        <w:pStyle w:val="Style14"/>
        <w:rPr/>
      </w:pPr>
      <w:r>
        <w:rPr/>
        <w:t>1. Существование наряду с групповым подходом иных социально-психологических подходов. Например, в американской социальной психологии представлен еще и индивидуальный подход. По мнению американского исследователя И. Штайнера, подъем или спад интереса к групповому подходу определяется стабильностью – нестабильностью развития общества: в период стабильности интерес к группам падает, в период потрясений, конфликтов и прочее – возрастает. По мнению Г. М. Андреевой и С. С. Щевелева, это может быть объяснено тем, что конфликты – продукты межгруппового взаимодействия. Однако эта теория не нашла подтверждения. В настоящее время благодаря влиянию европейской школы наблюдается значительный сдвиг в сторону интереса к исследованию групп. В рамках этой школы сформулирована мысль о необходимости проникновения за пределы группы в социальные характеристики общественных отношений.</w:t>
      </w:r>
    </w:p>
    <w:p>
      <w:pPr>
        <w:pStyle w:val="Style14"/>
        <w:rPr/>
      </w:pPr>
      <w:r>
        <w:rPr/>
        <w:t>2. Для традиционной социальной психологии изучение группы связывается с изучением различных процессов, характеризующих человеческое общение и взаимодействие, т. е. коммуникации, интеракции, перцепции, аттаракции и т. д. В исследованиях не раскрывается такое понятие, как совместная групповая деятельность.</w:t>
      </w:r>
    </w:p>
    <w:p>
      <w:pPr>
        <w:pStyle w:val="Style14"/>
        <w:rPr/>
      </w:pPr>
      <w:r>
        <w:rPr/>
        <w:t>3. Повышенное внимание, особенно в американской социальной психологии, лишь к определенному типу групп, главным образом к малым группам. Объектом исследования выступают межличностные отношения, при этом не изучается их зависимость от групповой деятельности, от общественных отношений.</w:t>
      </w:r>
    </w:p>
    <w:p>
      <w:pPr>
        <w:pStyle w:val="Style14"/>
        <w:rPr/>
      </w:pPr>
      <w:r>
        <w:rPr/>
        <w:t>Таким образом, по мнению Г. М. Андреевой, актуальным требованием социальной психологии в исследовании групп в настоящее время является следующее: исследованные в общем виде закономерности человеческого общения и взаимодействия необходимо рассматривать в тех реальных общественных ячейках, где они и проявляются.</w:t>
      </w:r>
    </w:p>
    <w:p>
      <w:pPr>
        <w:pStyle w:val="Style14"/>
        <w:rPr/>
      </w:pPr>
      <w:r>
        <w:rPr/>
        <w:t>Отечественная социальная психология в начале своего существования изучала общность на всех уровнях, а в советский период – в основном на микроуровне. В качестве методологического принципа выступали два подхода: идеологический (классовый) и деятельностный. Реальный подход к исследованию групп связан с конкретной концепцией социальных групп и с организованным подходом – созданием социальных организаций. Некоторые элементы этого подхода использовались отечественными социальными психологами, но в иной терминологической форме.</w:t>
      </w:r>
    </w:p>
    <w:p>
      <w:pPr>
        <w:pStyle w:val="Style14"/>
        <w:numPr>
          <w:ilvl w:val="0"/>
          <w:numId w:val="0"/>
        </w:numPr>
        <w:outlineLvl w:val="2"/>
        <w:rPr>
          <w:b/>
          <w:b/>
          <w:bCs/>
          <w:sz w:val="36"/>
          <w:szCs w:val="36"/>
        </w:rPr>
      </w:pPr>
      <w:r>
        <w:rPr>
          <w:b/>
          <w:bCs/>
          <w:sz w:val="36"/>
          <w:szCs w:val="36"/>
        </w:rPr>
        <w:t>27 ОСНОВНЫЕ ХАРАКТЕРИСТИКИ ГРУППЫ</w:t>
      </w:r>
    </w:p>
    <w:p>
      <w:pPr>
        <w:pStyle w:val="Style14"/>
        <w:rPr/>
      </w:pPr>
      <w:r>
        <w:rPr/>
        <w:t>Социальная психология традиционно изучает некоторые элементарные параметры группы. Согласно такому подходу выделяют следующие основные признаки социальной группы.</w:t>
      </w:r>
    </w:p>
    <w:p>
      <w:pPr>
        <w:pStyle w:val="Style14"/>
        <w:rPr/>
      </w:pPr>
      <w:r>
        <w:rPr/>
        <w:t>1. Наличие интегральных психологических характеристик (общественное мнение, психологический климат и т. д.).</w:t>
      </w:r>
    </w:p>
    <w:p>
      <w:pPr>
        <w:pStyle w:val="Style14"/>
        <w:rPr/>
      </w:pPr>
      <w:r>
        <w:rPr/>
        <w:t>2. Существование основных параметров группы как единого целого (композиция и структура группы, групповые процессы, групповые нормы и санкции). Каждый из перечисленных параметров может иметь различное содержание в зависимости от общего подхода к изучению групп.</w:t>
      </w:r>
    </w:p>
    <w:p>
      <w:pPr>
        <w:pStyle w:val="Style14"/>
        <w:rPr/>
      </w:pPr>
      <w:r>
        <w:rPr/>
        <w:t>Композиция – совокупность характеристик членов группы (численность, половой и возрастной состав, национальность, социальное положение членов группы), т. е. индивидуальный состав группы. Говоря о составе, важно знать, какая конкретно группа является объектом исследования, и только после этого описывать совокупность ее составляющих.</w:t>
      </w:r>
    </w:p>
    <w:p>
      <w:pPr>
        <w:pStyle w:val="Style14"/>
        <w:rPr/>
      </w:pPr>
      <w:r>
        <w:rPr/>
        <w:t>Структура группы представляет функции, выполняемые членами группы, а также актуальное состояние формальных и неформальных отношений членов группы. Выделяют несколько формальных признаков структуры группы: структура коммуникаций, структура предпочтений, структура власти и т. д.</w:t>
      </w:r>
    </w:p>
    <w:p>
      <w:pPr>
        <w:pStyle w:val="Style14"/>
        <w:rPr/>
      </w:pPr>
      <w:r>
        <w:rPr/>
        <w:t>Групповые процессы – динамические показатели группы как социального процесса отношений (лидерство (руководство), стадии развития группы, групповое давление и т. д.).</w:t>
      </w:r>
    </w:p>
    <w:p>
      <w:pPr>
        <w:pStyle w:val="Style14"/>
        <w:rPr/>
      </w:pPr>
      <w:r>
        <w:rPr/>
        <w:t>3. Способность индивидов к согласованным действиям. Зависит от уровня развития группы, социальной ситуации, деятельности лидера-руководителя.</w:t>
      </w:r>
    </w:p>
    <w:p>
      <w:pPr>
        <w:pStyle w:val="Style14"/>
        <w:rPr/>
      </w:pPr>
      <w:r>
        <w:rPr/>
        <w:t>В основе другого подхода – положение индивида в группе в качестве ее члена. Рассмотрим основные показатели в рамках этого взгляда.</w:t>
      </w:r>
    </w:p>
    <w:p>
      <w:pPr>
        <w:pStyle w:val="Style14"/>
        <w:rPr/>
      </w:pPr>
      <w:r>
        <w:rPr/>
        <w:t>1. Основным понятием выступает статус, или позиция, обозначающее место индивида в системе групповой жизни.</w:t>
      </w:r>
    </w:p>
    <w:p>
      <w:pPr>
        <w:pStyle w:val="Style14"/>
        <w:rPr/>
      </w:pPr>
      <w:r>
        <w:rPr/>
        <w:t>2. Еще одно важное понятие – роль. Часто роль рассматривают как динамический аспект статуса, но это лишь часть содержания понятия. Например, женщина в семье имеет статус матери, но в каждой семье роль матери может иметь различное содержание. Таким образом, при сохранении статуса набор соответствующих ему функций может сильно отличаться в различных однотипных группах.</w:t>
      </w:r>
    </w:p>
    <w:p>
      <w:pPr>
        <w:pStyle w:val="Style14"/>
        <w:rPr/>
      </w:pPr>
      <w:r>
        <w:rPr/>
        <w:t>3. В качестве характеристики положения индивида в группе является система групповых ожиданий, предполагающая, что всякий член группы обязательно воспринимается, оценивается другими. Благодаря этому качеству группа контролирует деятельность своих членов. В случае рассогласования между ожидаемым и реальным поведением группа могут применять групповые санкции – механизм, посредством которого группа следит за выполнением и соблюдением групповых норм.</w:t>
      </w:r>
    </w:p>
    <w:p>
      <w:pPr>
        <w:pStyle w:val="Style14"/>
        <w:numPr>
          <w:ilvl w:val="0"/>
          <w:numId w:val="0"/>
        </w:numPr>
        <w:outlineLvl w:val="2"/>
        <w:rPr>
          <w:b/>
          <w:b/>
          <w:bCs/>
          <w:sz w:val="36"/>
          <w:szCs w:val="36"/>
        </w:rPr>
      </w:pPr>
      <w:r>
        <w:rPr>
          <w:b/>
          <w:bCs/>
          <w:sz w:val="36"/>
          <w:szCs w:val="36"/>
        </w:rPr>
        <w:t>28 КЛАССИФИКАЦИЯ ГРУПП</w:t>
      </w:r>
    </w:p>
    <w:p>
      <w:pPr>
        <w:pStyle w:val="Style14"/>
        <w:rPr/>
      </w:pPr>
      <w:r>
        <w:rPr/>
        <w:t>Проблема построения классификации социальных групп в социальной психологии имеет большую историю. Исследователи выделяли различные основания для классификации: уровень культурного развития, преобладающий тип контактов в группе, принципы доступности членства, время существования группы и т. п. Общая черта этих классификаций – формы жизнедеятельности группы. Учитывая важность анализа групп с учетом их включения в систему общественных отношений, Г. М. Андреева предлагает выделяемые социальной психологией группы разделить на реальные и условные.</w:t>
      </w:r>
    </w:p>
    <w:p>
      <w:pPr>
        <w:pStyle w:val="Style14"/>
        <w:rPr/>
      </w:pPr>
      <w:r>
        <w:rPr/>
        <w:t>Условные –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с результатами, полученными в реальных группах, с теми, которые характеризуют случайное объединение людей, не имеющих ни постоянных контактов друг с другом, ни общей цели.</w:t>
      </w:r>
    </w:p>
    <w:p>
      <w:pPr>
        <w:pStyle w:val="Style14"/>
        <w:rPr/>
      </w:pPr>
      <w:r>
        <w:rPr/>
        <w:t>Основное внимание социальная психология сосредоточивает на реальных группах, т. е. таких, которые существуют в реальной действительности. Общепсихологические исследования часто имеют дело с реальной лабораторной группой, которая создается экспериментатором с целью проведения какого-либо научного исследования, проверки выдвинутой гипотезы. Существует только во время проведения эксперимента.</w:t>
      </w:r>
    </w:p>
    <w:p>
      <w:pPr>
        <w:pStyle w:val="Style14"/>
        <w:rPr/>
      </w:pPr>
      <w:r>
        <w:rPr/>
        <w:t>Реальные естественные группы складываются сами по себе, независимо от желания экспериментатора, возникают и существуют исходя из потребностей общества или включенных в эти группы людей.</w:t>
      </w:r>
    </w:p>
    <w:p>
      <w:pPr>
        <w:pStyle w:val="Style14"/>
        <w:rPr/>
      </w:pPr>
      <w:r>
        <w:rPr/>
        <w:t>Естественные группы подразделяются на большие и малые. Малые группы на всем протяжении развития социальной психологии являлись объектом для изучения. Большие группы представлены в социальной психологии неравноценно: одни изучаются давно (главным образом это неорганизованные, стихийно возникающие группы), другие – организованные, длительно существующие группы, классы, нации, стали объектом исследования сравнительно недавно.</w:t>
      </w:r>
    </w:p>
    <w:p>
      <w:pPr>
        <w:pStyle w:val="Style14"/>
        <w:rPr/>
      </w:pPr>
      <w:r>
        <w:rPr/>
        <w:t>Представленная классификация свидетельствует о том, что диапазон групп, интересующих социальную психологию, очень широк. Их разнообразие не позволяет дать единого определения понятию «группа». Очень редко встречается включение в понятие «группа» всех разновидностей. Такой синтез попытались осуществить в рамках интеракциониз-ма. Т. Шибутаниутверждал, что группы могут различаться по размеру от двух влюбленных до миллионов, ведущих войну.</w:t>
      </w:r>
    </w:p>
    <w:p>
      <w:pPr>
        <w:pStyle w:val="Style14"/>
        <w:numPr>
          <w:ilvl w:val="0"/>
          <w:numId w:val="0"/>
        </w:numPr>
        <w:outlineLvl w:val="2"/>
        <w:rPr>
          <w:b/>
          <w:b/>
          <w:bCs/>
          <w:sz w:val="36"/>
          <w:szCs w:val="36"/>
        </w:rPr>
      </w:pPr>
      <w:r>
        <w:rPr>
          <w:b/>
          <w:bCs/>
          <w:sz w:val="36"/>
          <w:szCs w:val="36"/>
        </w:rPr>
        <w:t>29 СОДЕРЖАНИЕ ПСИХОЛОГИИ БОЛЬШОЙ СОЦИАЛЬНОЙ ГРУППЫ</w:t>
      </w:r>
    </w:p>
    <w:p>
      <w:pPr>
        <w:pStyle w:val="Style14"/>
        <w:rPr/>
      </w:pPr>
      <w:r>
        <w:rPr/>
        <w:t>Изучение больших групп в рамках социальной психологии испытывает определенные трудности, наиболее значимой из которых является отсутствие методик исследования. Однако это не означает, что психология больших групп не поддается научному исследованию.</w:t>
      </w:r>
    </w:p>
    <w:p>
      <w:pPr>
        <w:pStyle w:val="Style14"/>
        <w:rPr/>
      </w:pPr>
      <w:r>
        <w:rPr/>
        <w:t>Самостоятельное развитие социальная психология начала именно с изучения больших социальных групп (М. Лацарус, Г. Штейнталь, В. Вундт, Г. Тард, Г. Леббон). Исследователи XIX в. заложили основу изучения психологии народов, масс.</w:t>
      </w:r>
    </w:p>
    <w:p>
      <w:pPr>
        <w:pStyle w:val="Style14"/>
        <w:rPr/>
      </w:pPr>
      <w:r>
        <w:rPr/>
        <w:t>В первой половине XX в. интерес к проблеме больших групп стал снижаться из-за отсутствия эмпирических методов и вновь возрос лишь с 1970-х гг., что объясняется возрастанием общественной активности в Европе: бурными студенческими выступлениями против войны во Вьетнаме, акциями «зеленых» и т. п.</w:t>
      </w:r>
    </w:p>
    <w:p>
      <w:pPr>
        <w:pStyle w:val="Style14"/>
        <w:rPr/>
      </w:pPr>
      <w:r>
        <w:rPr/>
        <w:t>В настоящее время психология больших групп переживает второе рождение. Отечественная социальная психология считает данный раздел ведущим в своей структуре. Исследования по этой тематике начались с 1960-х гг. (А. И. Горячева, Б. Д. Парыгин). В результате научных дискуссий было признано право на существование внутри социальной психологии раздела «Психологии больших социальных групп», рассматривающего различные типы больших социальных групп как стихийных, так и организованных.</w:t>
      </w:r>
    </w:p>
    <w:p>
      <w:pPr>
        <w:pStyle w:val="Style14"/>
        <w:rPr/>
      </w:pPr>
      <w:r>
        <w:rPr/>
        <w:t>Социальные нормы, ценности, потребности, установки возникают на основе исторического опыта больших групп и через культуру, идеологию доводятся до индивида посредством малой группы и межличностного общения. Важное значение имеют и массовые социальные процессы и движения.</w:t>
      </w:r>
    </w:p>
    <w:p>
      <w:pPr>
        <w:pStyle w:val="Style14"/>
        <w:rPr/>
      </w:pPr>
      <w:r>
        <w:rPr/>
        <w:t>Рассмотрим некоторые методологические аспекты проблемы, прежде всего, что такое большая группа. Взгляд на проблему Г. М. Андреевой: большие группы разделяются на случайно, стихийно возникшие, достаточно кратковременно существующие общности, куда относятся толпа, публика, аудитория, и группы, сложившиеся в ходе исторического развития общества, занимающие определенное место в системе общественных отношений каждого конкретного типа общества, поэтому долговременные и устойчивые.</w:t>
      </w:r>
    </w:p>
    <w:p>
      <w:pPr>
        <w:pStyle w:val="Style14"/>
        <w:rPr/>
      </w:pPr>
      <w:r>
        <w:rPr/>
        <w:t>Структуру больших групп составляют социальные классы и слои, этнические группы (прежде всего нации), профессиональные группы, половозрастные группы (молодежь, женщины, пожилые и т. д.).</w:t>
      </w:r>
    </w:p>
    <w:p>
      <w:pPr>
        <w:pStyle w:val="Style14"/>
        <w:rPr/>
      </w:pPr>
      <w:r>
        <w:rPr/>
        <w:t>Каждая из больших групп обладает своим набором психологических черт, в то же время имеются и общие признаки, типы коммуникаций.</w:t>
      </w:r>
    </w:p>
    <w:p>
      <w:pPr>
        <w:pStyle w:val="Style14"/>
        <w:rPr/>
      </w:pPr>
      <w:r>
        <w:rPr/>
        <w:t>Значимость каждого вида больших групп в историческом процессе различна, что во многом определяет своеобразие их содержания.</w:t>
      </w:r>
    </w:p>
    <w:p>
      <w:pPr>
        <w:pStyle w:val="Style14"/>
        <w:numPr>
          <w:ilvl w:val="0"/>
          <w:numId w:val="0"/>
        </w:numPr>
        <w:outlineLvl w:val="2"/>
        <w:rPr>
          <w:b/>
          <w:b/>
          <w:bCs/>
          <w:sz w:val="36"/>
          <w:szCs w:val="36"/>
        </w:rPr>
      </w:pPr>
      <w:r>
        <w:rPr>
          <w:b/>
          <w:bCs/>
          <w:sz w:val="36"/>
          <w:szCs w:val="36"/>
        </w:rPr>
        <w:t>3 °CТРУКТУРА ПСИХОЛОГИИ БОЛЬШОЙ СОЦИАЛЬНОЙ ГРУППЫ</w:t>
      </w:r>
    </w:p>
    <w:p>
      <w:pPr>
        <w:pStyle w:val="Style14"/>
        <w:rPr/>
      </w:pPr>
      <w:r>
        <w:rPr/>
        <w:t>Выделяют следующие общие признаки больших групп.</w:t>
      </w:r>
    </w:p>
    <w:p>
      <w:pPr>
        <w:pStyle w:val="Style14"/>
        <w:rPr/>
      </w:pPr>
      <w:r>
        <w:rPr/>
        <w:t>1. Нравы, обычаи, традиции.</w:t>
      </w:r>
    </w:p>
    <w:p>
      <w:pPr>
        <w:pStyle w:val="Style14"/>
        <w:rPr/>
      </w:pPr>
      <w:r>
        <w:rPr/>
        <w:t>2. Образ жизни. В основе лежат определенная система социокультурных ценностей, приоритетов; картина мира; круг общения, интересы, потребности; социальные стереотипы, привычки. Образ жизни – это существенная характеристика не только отдельных социальных групп, но и поколений (например, «шестидесятники»).</w:t>
      </w:r>
    </w:p>
    <w:p>
      <w:pPr>
        <w:pStyle w:val="Style14"/>
        <w:rPr/>
      </w:pPr>
      <w:r>
        <w:rPr/>
        <w:t>Существуют различные образы жизни: здоровый; нравственно-здоровый; замкнутый, аскетичный; богемный; студенческий. Согласно другой классификации выделяют армейский, городской, сельский, монашеский, курортный образы жизни и т. д.</w:t>
      </w:r>
    </w:p>
    <w:p>
      <w:pPr>
        <w:pStyle w:val="Style14"/>
        <w:rPr/>
      </w:pPr>
      <w:r>
        <w:rPr/>
        <w:t>3. Специфический язык.</w:t>
      </w:r>
    </w:p>
    <w:p>
      <w:pPr>
        <w:pStyle w:val="Style14"/>
        <w:rPr/>
      </w:pPr>
      <w:r>
        <w:rPr/>
        <w:t>4. Ценности и стереотипы. Длительное время существования больших</w:t>
      </w:r>
    </w:p>
    <w:p>
      <w:pPr>
        <w:pStyle w:val="Style14"/>
        <w:rPr/>
      </w:pPr>
      <w:r>
        <w:rPr/>
        <w:t>групп требует учета временных характеристик: синхронизации (анализа процессов, протекающих в одно и тоже время), диахрони-зации (анализа процессов в их временной протяженности) и трансляции (изменения признаков группы от поколения к поколению).</w:t>
      </w:r>
    </w:p>
    <w:p>
      <w:pPr>
        <w:pStyle w:val="Style14"/>
        <w:rPr/>
      </w:pPr>
      <w:r>
        <w:rPr/>
        <w:t>Структура психологии большой социальной группы – это различные психические свойства, психические процессы и психические состояния подобно психике отдельного человека.</w:t>
      </w:r>
    </w:p>
    <w:p>
      <w:pPr>
        <w:pStyle w:val="Style14"/>
        <w:rPr/>
      </w:pPr>
      <w:r>
        <w:rPr/>
        <w:t>Исследователи выделяют две составные части этой структуры:</w:t>
      </w:r>
    </w:p>
    <w:p>
      <w:pPr>
        <w:pStyle w:val="Style14"/>
        <w:rPr/>
      </w:pPr>
      <w:r>
        <w:rPr/>
        <w:t>1) психологическую как устойчивое образование (национальный характер, нравы, обычаи, традиции, вкусы и т. п.);</w:t>
      </w:r>
    </w:p>
    <w:p>
      <w:pPr>
        <w:pStyle w:val="Style14"/>
        <w:rPr/>
      </w:pPr>
      <w:r>
        <w:rPr/>
        <w:t>2) эмоциональную как динамическое образование (интересы, настроение). Психологические характеристики большой</w:t>
      </w:r>
    </w:p>
    <w:p>
      <w:pPr>
        <w:pStyle w:val="Style14"/>
        <w:rPr/>
      </w:pPr>
      <w:r>
        <w:rPr/>
        <w:t>группы не являются простой суммой индивидуальных черт отдельных личностей. По мнению Л. С. Выготского, коллективная психология изучает лишь ту часть личной психологии, которая считается собственностью коллектива. Это то типичное, что порождено общими условиями существования, но не есть одинаковое для всех (например, молодежь начала XXI в.). Не все черты группы присущи каждому члену группы, так как каждый обладает индивидуальными характеристиками, в различной степени вовлечен в сферы жизнедеятельности и т. д.</w:t>
      </w:r>
    </w:p>
    <w:p>
      <w:pPr>
        <w:pStyle w:val="Style14"/>
        <w:rPr/>
      </w:pPr>
      <w:r>
        <w:rPr/>
        <w:t>Французская школа разработала концепцию социальных представлений С. Моско-виси, которая предлагает метод исследования больших групп. Анализируются социальные представления различных больших групп, и через них познается их психология. Так считают А. В. Донцов, Т. П. Емельянова. По мнению Г. М. Андреевой, социальные представления вырабатываются на основе опыта, деятельности группы, обращаясь к житейскому опыту, способствуют формированию групповой идентичности.</w:t>
      </w:r>
    </w:p>
    <w:p>
      <w:pPr>
        <w:pStyle w:val="Style14"/>
        <w:rPr/>
      </w:pPr>
      <w:r>
        <w:rPr/>
        <w:t>Из этой концепции вытекает понятие менталитет как интегральная характеристика некой культуры, отражающей своеобразное видение и понимание мира ее представителями, их типичных «ответов» на картину мира.</w:t>
      </w:r>
    </w:p>
    <w:p>
      <w:pPr>
        <w:pStyle w:val="Style14"/>
        <w:numPr>
          <w:ilvl w:val="0"/>
          <w:numId w:val="0"/>
        </w:numPr>
        <w:outlineLvl w:val="2"/>
        <w:rPr>
          <w:b/>
          <w:b/>
          <w:bCs/>
          <w:sz w:val="36"/>
          <w:szCs w:val="36"/>
        </w:rPr>
      </w:pPr>
      <w:r>
        <w:rPr>
          <w:b/>
          <w:bCs/>
          <w:sz w:val="36"/>
          <w:szCs w:val="36"/>
        </w:rPr>
        <w:t>31 ОСОБЕННОСТИ ПСИХОЛОГИИ СОЦИАЛЬНЫХ КЛАССОВ</w:t>
      </w:r>
    </w:p>
    <w:p>
      <w:pPr>
        <w:pStyle w:val="Style14"/>
        <w:rPr/>
      </w:pPr>
      <w:r>
        <w:rPr/>
        <w:t>Для социальной психологии представляют интерес социальные классы. Понятие класс не однозначно. Для европейцев оно имеет политический контекст, американцы, по мнению Г. Линдсей, Э.Аронсона, как правило, используют понятие «социоэкономический статус».</w:t>
      </w:r>
    </w:p>
    <w:p>
      <w:pPr>
        <w:pStyle w:val="Style14"/>
        <w:rPr/>
      </w:pPr>
      <w:r>
        <w:rPr/>
        <w:t>В отечественной социальной психологии классовый подход долгое время был ведущим. Недостаток подхода – он не отражает реальную стратификацию, так как определяет социальную дифференциацию на основе учета только двух показателей: общественного разделения труда и частной собственности на средства производства.</w:t>
      </w:r>
    </w:p>
    <w:p>
      <w:pPr>
        <w:pStyle w:val="Style14"/>
        <w:rPr/>
      </w:pPr>
      <w:r>
        <w:rPr/>
        <w:t>Класс – это большая социальная группа, отличающаяся от других возможностью доступа к общественному богатству (распределению благ), власти, социальному престижу. Характеризуя класс как социально-психологическую категорию, выделяют социальные потребности, интересы, качество, образ, стиль жизни, социальные роли.</w:t>
      </w:r>
    </w:p>
    <w:p>
      <w:pPr>
        <w:pStyle w:val="Style14"/>
        <w:rPr/>
      </w:pPr>
      <w:r>
        <w:rPr/>
        <w:t>Социальные потребности определяются объемом и составом материальных и духовных благ, которыми располагает каждый член группы.</w:t>
      </w:r>
    </w:p>
    <w:p>
      <w:pPr>
        <w:pStyle w:val="Style14"/>
        <w:rPr/>
      </w:pPr>
      <w:r>
        <w:rPr/>
        <w:t>Интересы социальных групп – социально-психологическое явление, которое играет решающую роль в институционализации общества. Каждый представитель класса одновременно является членом нескольких групп. При этом возникает переплетение интересов, значимых для разных социальных групп. Важно определить доминирующие интересы, выявить обстоятельства, при которых второстепенные интересы начинают преобладать.</w:t>
      </w:r>
    </w:p>
    <w:p>
      <w:pPr>
        <w:pStyle w:val="Style14"/>
        <w:rPr/>
      </w:pPr>
      <w:r>
        <w:rPr/>
        <w:t>По определению Е. В. Андриенко, социальная роль – это социальная функция, воплощенная на уровне общественного сознания в нормах и санкциях и реализующаяся в социальном опыте конкретного человека.</w:t>
      </w:r>
    </w:p>
    <w:p>
      <w:pPr>
        <w:pStyle w:val="Style14"/>
        <w:rPr/>
      </w:pPr>
      <w:r>
        <w:rPr/>
        <w:t>Характеристики социальной роли выделены Т. Парсонсом. Это – масштаб (диапазон межличностных отношений), способ получения (определяется неизбежностью данной роли для человека), эмоциональность (возможности эмоциональных проявлений субъектом), формализация (специфика межличностных отношений носителя данной роли), мотивация (определяется потребностями и мотивами человека).</w:t>
      </w:r>
    </w:p>
    <w:p>
      <w:pPr>
        <w:pStyle w:val="Style14"/>
        <w:rPr/>
      </w:pPr>
      <w:r>
        <w:rPr/>
        <w:t>Важной характеристикой в классовой психологии является понятие психический склад – психический облик, проявляющийся в определенном способе поведения и деятельности, на основании которого можно восстановить нормы, которыми руководствуется данная социальная группа. Он проявляется в социальном характере, привычках, обычаях, традициях класса, которые регулируют поведение и деятельность членов социальной группы и характеризуют образ жизни.</w:t>
      </w:r>
    </w:p>
    <w:p>
      <w:pPr>
        <w:pStyle w:val="Style14"/>
        <w:rPr/>
      </w:pPr>
      <w:r>
        <w:rPr/>
        <w:t>Социальный характер – типичный образ действий представителей разных классов, который присутствует в разных ситуациях их жизнедеятельности и отличает представителей данного класса.</w:t>
      </w:r>
    </w:p>
    <w:p>
      <w:pPr>
        <w:pStyle w:val="Style14"/>
        <w:numPr>
          <w:ilvl w:val="0"/>
          <w:numId w:val="0"/>
        </w:numPr>
        <w:outlineLvl w:val="2"/>
        <w:rPr>
          <w:b/>
          <w:b/>
          <w:bCs/>
          <w:sz w:val="36"/>
          <w:szCs w:val="36"/>
        </w:rPr>
      </w:pPr>
      <w:r>
        <w:rPr>
          <w:b/>
          <w:bCs/>
          <w:sz w:val="36"/>
          <w:szCs w:val="36"/>
        </w:rPr>
        <w:t>32 ПСИХОЛОГИЧЕСКИЕ ОСОБЕННОСТИ ЭТНИЧЕСКИХ ГРУПП</w:t>
      </w:r>
    </w:p>
    <w:p>
      <w:pPr>
        <w:pStyle w:val="Style14"/>
        <w:rPr/>
      </w:pPr>
      <w:r>
        <w:rPr/>
        <w:t>Этнические группы относятся к большим социальным группам. Наиболее распространенная и изученная форма – нации. Родоначальник исследования а области этнических групп – В. Вундт («Психология народов»). Он предлагал в качестве метода исследования изучение мифов, обычаев, языка.</w:t>
      </w:r>
    </w:p>
    <w:p>
      <w:pPr>
        <w:pStyle w:val="Style14"/>
        <w:rPr/>
      </w:pPr>
      <w:r>
        <w:rPr/>
        <w:t>Наиболее разработанным является вопрос о психическом облике этнической группы, в структуре которого различают следующие стороны:</w:t>
      </w:r>
    </w:p>
    <w:p>
      <w:pPr>
        <w:pStyle w:val="Style14"/>
        <w:rPr/>
      </w:pPr>
      <w:r>
        <w:rPr/>
        <w:t>1) психический склад (национальный, или этнический характер, темперамент, традиции, обычаи);</w:t>
      </w:r>
    </w:p>
    <w:p>
      <w:pPr>
        <w:pStyle w:val="Style14"/>
        <w:rPr/>
      </w:pPr>
      <w:r>
        <w:rPr/>
        <w:t>2) эмоциональная сфера (национальные, или этнические чувства).</w:t>
      </w:r>
    </w:p>
    <w:p>
      <w:pPr>
        <w:pStyle w:val="Style14"/>
        <w:rPr/>
      </w:pPr>
      <w:r>
        <w:rPr/>
        <w:t>Национальный характер проявляется, когда выступают не отдельные люди, а группы. Типические черты национального характера нельзя абсолютизировать, так как они переплетаются с чертами социального характера, а иногда являются общечеловеческими.</w:t>
      </w:r>
    </w:p>
    <w:p>
      <w:pPr>
        <w:pStyle w:val="Style14"/>
        <w:rPr/>
      </w:pPr>
      <w:r>
        <w:rPr/>
        <w:t>Национальный характер проявляется через различную деятельность, поэтому его можно исследовать через изучение продуктов деятельности, анализируя народное творчество и язык. Посредством языка происходит передача черт национального характера в процессе социализации.</w:t>
      </w:r>
    </w:p>
    <w:p>
      <w:pPr>
        <w:pStyle w:val="Style14"/>
        <w:rPr/>
      </w:pPr>
      <w:r>
        <w:rPr/>
        <w:t>Вопрос о выделении национального темперамента и способностей является спорным, требует осторожности в интерпретации, во многом зависит от разработанности в рамках общей психологии. Сторонники выделения этнического темперамента говорят о выявлении специфических сочетаний преобладающих типов темперамента, а не о жесткой привязке определенного темперамента к этнической группе.</w:t>
      </w:r>
    </w:p>
    <w:p>
      <w:pPr>
        <w:pStyle w:val="Style14"/>
        <w:rPr/>
      </w:pPr>
      <w:r>
        <w:rPr/>
        <w:t>Выделение национальных способностей не оправдано, так как при равных культурных возможностях для реализации своего потенциала средние достижения членов каждой этнической группы примерно одинаковы.</w:t>
      </w:r>
    </w:p>
    <w:p>
      <w:pPr>
        <w:pStyle w:val="Style14"/>
        <w:rPr/>
      </w:pPr>
      <w:r>
        <w:rPr/>
        <w:t>По мнению Г. М. Андреевой, эмоциональная сфера включает этническую идентичность и этническое самосознание, которые определяют осознание человеком своей принадлежности к определенной этнической группе и эмоциональное переживание этого факта, т. е. восприятие и переживание культурных отличий своей группы от других.</w:t>
      </w:r>
    </w:p>
    <w:p>
      <w:pPr>
        <w:pStyle w:val="Style14"/>
        <w:rPr/>
      </w:pPr>
      <w:r>
        <w:rPr/>
        <w:t>Наличие таких качеств приводит к формированию этнических стереотипов, которые возникают вследствие ограниченности межэтнического общения. Если стереотип переходит в предубеждение, возникает этноцентризм – предпочтение своей этнической группы, стремление воспринимать все жизненные явления с ее позиции, сочувственная фиксация черт своей группы. При этом отношение к другим группам не обязательно носит характер враждебности, считает Т. Г. Стефаненко.</w:t>
      </w:r>
    </w:p>
    <w:p>
      <w:pPr>
        <w:pStyle w:val="Style14"/>
        <w:rPr/>
      </w:pPr>
      <w:r>
        <w:rPr/>
        <w:t>По мнению И. С. Кона, различия между этническими группами являются относительными и выступают как производные от определенных исторических условий, закрепленных в поколениях.</w:t>
      </w:r>
    </w:p>
    <w:p>
      <w:pPr>
        <w:pStyle w:val="Style14"/>
        <w:numPr>
          <w:ilvl w:val="0"/>
          <w:numId w:val="0"/>
        </w:numPr>
        <w:outlineLvl w:val="2"/>
        <w:rPr>
          <w:b/>
          <w:b/>
          <w:bCs/>
          <w:sz w:val="36"/>
          <w:szCs w:val="36"/>
        </w:rPr>
      </w:pPr>
      <w:r>
        <w:rPr>
          <w:b/>
          <w:bCs/>
          <w:sz w:val="36"/>
          <w:szCs w:val="36"/>
        </w:rPr>
        <w:t>33 ТЕОРИИ ПРОИСХОЖДЕНИЯ ЛИДЕРСТВА</w:t>
      </w:r>
    </w:p>
    <w:p>
      <w:pPr>
        <w:pStyle w:val="Style14"/>
        <w:rPr/>
      </w:pPr>
      <w:r>
        <w:rPr/>
        <w:t>Выделяют социологические и психологические теории лидерства. К социологическим относятся: «теория черт», «ситуационная теория», «теория определяющей роли последователей», «реляционная (системная) теория» (исследователи: Г. К. Ашин, Г. М. Андреева).</w:t>
      </w:r>
    </w:p>
    <w:p>
      <w:pPr>
        <w:pStyle w:val="Style14"/>
        <w:rPr/>
      </w:pPr>
      <w:r>
        <w:rPr/>
        <w:t>Теория черт полагает, что лидерство – феномен, рождаемый специфическими чертами лидера (искусство убеждать, любовь к риску, энтузиазм, беспристрастность, смелость, воля, справедливость и др.). М. Вебер и Э. Трельч ввели термин харизма – исключительная одаренность человека, которая производит особое впечатление на окружающих людей. Недостатком является неучет того, что различные социальные группы требуют различных лидерских качеств. Существуют разные виды деятельности, которые требуют противоположных черт лидера, таким образом, создать универсальную шкалу черт лидера невозможно. Тем не менее теория продолжает существовать. Д. Майер-сом были выделены черты наиболее эффективных лидеров в современных условиях: уверенность в себе; наличие убедительных представлений о желаемом положении дел и способность сообщать о них окружающим простым языком; достаточный запас оптимизма и веры в людей; незаурядность; энергичность; добросовестность; покладистость; эмоциональная устойчивость.</w:t>
      </w:r>
    </w:p>
    <w:p>
      <w:pPr>
        <w:pStyle w:val="Style14"/>
        <w:rPr/>
      </w:pPr>
      <w:r>
        <w:rPr/>
        <w:t>Ситуационная теория полагает, что в процессе выдвижения лидера большую роль играет ситуация. Если социальная ситуация существования группы кардинально меняется, то высока вероятность смены лидера. Т. Шибу-тани выделил два психологических критерия для создания типологии социальных ситуаций: степень формализации группы и степень автономии членов группы. В зависимости от проявлений этих качеств возникает пять типов социальных ситуаций: внезапные критические; критические повторяющиеся, предсказуемые; типичные повторяющиеся; типичные повторяющиеся конвенциональные; групповые ритуалы.</w:t>
      </w:r>
    </w:p>
    <w:p>
      <w:pPr>
        <w:pStyle w:val="Style14"/>
        <w:rPr/>
      </w:pPr>
      <w:r>
        <w:rPr/>
        <w:t>Теория определяющей роли последователей – провозглашала, что лидерство – функция от ожиданий (экспекций) последователей. Лидер выдвигается с учетом требований и интересов группы, как только эти требования не выполняются, лидера смещают. В современном мире многие руководители имеют в штате людей, профессионально занимающихся имиджем. Важными качествами лидера является возможность произвести впечатление на окружающих, умение убеждать.</w:t>
      </w:r>
    </w:p>
    <w:p>
      <w:pPr>
        <w:pStyle w:val="Style14"/>
        <w:rPr/>
      </w:pPr>
      <w:r>
        <w:rPr/>
        <w:t>Реляционная теория – включает основные идеи выше названных теорий. Лидерство – это процесс организации межличностных отношений в группе, а лидер – субъект управления этим процессом.</w:t>
      </w:r>
    </w:p>
    <w:p>
      <w:pPr>
        <w:pStyle w:val="Style14"/>
        <w:rPr/>
      </w:pPr>
      <w:r>
        <w:rPr/>
        <w:t>Психологические теории лидерства не разрабатывались специально, а явились побочным эффектом исследований феноменов личности.</w:t>
      </w:r>
    </w:p>
    <w:p>
      <w:pPr>
        <w:pStyle w:val="Style14"/>
        <w:numPr>
          <w:ilvl w:val="0"/>
          <w:numId w:val="0"/>
        </w:numPr>
        <w:outlineLvl w:val="2"/>
        <w:rPr>
          <w:b/>
          <w:b/>
          <w:bCs/>
          <w:sz w:val="36"/>
          <w:szCs w:val="36"/>
        </w:rPr>
      </w:pPr>
      <w:r>
        <w:rPr>
          <w:b/>
          <w:bCs/>
          <w:sz w:val="36"/>
          <w:szCs w:val="36"/>
        </w:rPr>
        <w:t>34 МЕЖЛИЧНОСТНАЯ АТТРАКЦИЯ</w:t>
      </w:r>
    </w:p>
    <w:p>
      <w:pPr>
        <w:pStyle w:val="Style14"/>
        <w:rPr/>
      </w:pPr>
      <w:r>
        <w:rPr/>
        <w:t>Аттракция – механизм социальной перцепции, способ понимания одного человека другим на основе устойчивого положительного чувства (симпатии, любви и др.), которое способствует более полному и глубокому восприятию личностей.</w:t>
      </w:r>
    </w:p>
    <w:p>
      <w:pPr>
        <w:pStyle w:val="Style14"/>
        <w:rPr/>
      </w:pPr>
      <w:r>
        <w:rPr/>
        <w:t>Л. Я. Гозман рассматривает ее в трех аспектах: процесс формирования привлекательности другого человека; результат данного процесса; качество отношений. Результатом аттаракции является возникновение социальной установки на другого человека, в которой преобладает эмоциональный компонент. В процессе эмпирических исследований выявлялись факторы, которые способствовали возникновению положительных отношений между людьми (сходство характеристик субъекта и объекта восприятия, взаимоподдержка, частота встреч и т. п.).</w:t>
      </w:r>
    </w:p>
    <w:p>
      <w:pPr>
        <w:pStyle w:val="Style14"/>
        <w:rPr/>
      </w:pPr>
      <w:r>
        <w:rPr/>
        <w:t>Аттракция может существовать только на уровне индивидуально-избирательных межличностных отношений, характеризующихся взаимной привязанностью субъектов. Причинами таких привязанностей могут являться общие интересы, взгляды, ценностные ориентации, привлекательные внешний облик и черты характера, способы поведения. Существует мнение, что, чем больше нам нравится человек, тем лучше мы понимаем его поступки (за исключением патологических привязанностей).</w:t>
      </w:r>
    </w:p>
    <w:p>
      <w:pPr>
        <w:pStyle w:val="Style14"/>
        <w:rPr/>
      </w:pPr>
      <w:r>
        <w:rPr/>
        <w:t>Аттракция возникает и в деловых отношениях. Почти любая профессиональная деятельность в сфере «человек – человек» требует развития данного механизма перцепции, поэтому людям, работающим в сфере межличностных коммуникаций, важно внешне уметь выражать доброжелательность, даже если они таковую не испытывают.</w:t>
      </w:r>
    </w:p>
    <w:p>
      <w:pPr>
        <w:pStyle w:val="Style14"/>
        <w:rPr/>
      </w:pPr>
      <w:r>
        <w:rPr/>
        <w:t>При этом необходимо помнить, что чрезмерное, искусственное выражение радости не формирует аттракцию, а лишь разрушает доверие людей. Иногда внешне выраженная симпатия способна реально изменить отношение к человеку на позитивное.</w:t>
      </w:r>
    </w:p>
    <w:p>
      <w:pPr>
        <w:pStyle w:val="Style14"/>
        <w:rPr/>
      </w:pPr>
      <w:r>
        <w:rPr/>
        <w:t>Выявлены различные уровни аттракции: симпатия, дружба, любовь. Каждый из этих уровней имеет этапы развития. Наиболее исследована с этих позиций симпатия (социометрия Дж. Морено). Активно изучается любовь. Существует две взаимоисключающие теории любви: пессимистическая (зависимость от любимого человека) и оптимистическая (любовь снимает чувство тревоги, способствует самоактуализации личности). Оптимистическая теория разработана в рамках гуманистической психологии.</w:t>
      </w:r>
    </w:p>
    <w:p>
      <w:pPr>
        <w:pStyle w:val="Style14"/>
        <w:rPr/>
      </w:pPr>
      <w:r>
        <w:rPr/>
        <w:t>В настоящее время нельзя говорить о существовании разработанной в полном объеме теории аттракции. В отечественной социальной психологии это направление развивается слабо.</w:t>
      </w:r>
    </w:p>
    <w:p>
      <w:pPr>
        <w:pStyle w:val="Style14"/>
        <w:numPr>
          <w:ilvl w:val="0"/>
          <w:numId w:val="0"/>
        </w:numPr>
        <w:outlineLvl w:val="2"/>
        <w:rPr>
          <w:b/>
          <w:b/>
          <w:bCs/>
          <w:sz w:val="36"/>
          <w:szCs w:val="36"/>
        </w:rPr>
      </w:pPr>
      <w:r>
        <w:rPr>
          <w:b/>
          <w:bCs/>
          <w:sz w:val="36"/>
          <w:szCs w:val="36"/>
        </w:rPr>
        <w:t>35 ОБЩИЕ ПРОБЛЕМЫ МАЛОЙ ГРУППЫ В СОЦИАЛЬНОЙ ПСИХОЛОГИИ</w:t>
      </w:r>
    </w:p>
    <w:p>
      <w:pPr>
        <w:pStyle w:val="Style14"/>
        <w:rPr/>
      </w:pPr>
      <w:r>
        <w:rPr/>
        <w:t>Проблема изучения малой группы – это старейшая и наиболее исследованная область социальной психологии. История изучения малых групп насчитывает несколько этапов.</w:t>
      </w:r>
    </w:p>
    <w:p>
      <w:pPr>
        <w:pStyle w:val="Style14"/>
        <w:rPr/>
      </w:pPr>
      <w:r>
        <w:rPr/>
        <w:t>Первый этап – 1920-е гг. США. Основной изучаемый вопрос: действия индивида наиболее продуктивны, когда он действует в одиночку, или в присутствии других. Эксперименты показали, что в присутствии других возрастает скорость, но ухудшается качество действий индивида. Такое явление было названо социальной фацилитацией (присутствие других облегчает действия одного, способствует им) и социальной ингибицией (торможение действий индивида под влиянием присутствия других).</w:t>
      </w:r>
    </w:p>
    <w:p>
      <w:pPr>
        <w:pStyle w:val="Style14"/>
        <w:rPr/>
      </w:pPr>
      <w:r>
        <w:rPr/>
        <w:t>В других экспериментах было выявлено, что деятельность хорошо обученных людей в присутствии других улучшается; люди, в меньшей степени нуждающиеся в оценке со стороны, лучше действуют в одиночку.</w:t>
      </w:r>
    </w:p>
    <w:p>
      <w:pPr>
        <w:pStyle w:val="Style14"/>
        <w:rPr/>
      </w:pPr>
      <w:r>
        <w:rPr/>
        <w:t>Второй этап – переход от изучения коакт-ных (одновременных действий рядом) групп к изучению интерактных групп, т. е. учету взаимодействия и типа групповой деятельности. Р. Зайонц (1965) показал, что если хорошо обученные люди выполняют легкую работу, то наблюдается фацилитация, ингибация имеет место, если плохо обученные люди выполняют трудную работу.</w:t>
      </w:r>
    </w:p>
    <w:p>
      <w:pPr>
        <w:pStyle w:val="Style14"/>
        <w:rPr/>
      </w:pPr>
      <w:r>
        <w:rPr/>
        <w:t>В исследовании И. Штайнерабыло установлено, что результат взаимодействия зависит от количества и качества проделанной работы, от соотношения индивидуальных и групповых вкладов. Д. Майерсом был выявлен феномен социальной лености – стремления отдельных членов группы спрятаться от работы за счет группы.</w:t>
      </w:r>
    </w:p>
    <w:p>
      <w:pPr>
        <w:pStyle w:val="Style14"/>
        <w:rPr/>
      </w:pPr>
      <w:r>
        <w:rPr/>
        <w:t>Третий этап – исследования стали более разнообразными. Изучалось не только влияние группы на индивида, но и ее структура, композиция, типы групповых процессов, развивались методы измерения.</w:t>
      </w:r>
    </w:p>
    <w:p>
      <w:pPr>
        <w:pStyle w:val="Style14"/>
        <w:rPr/>
      </w:pPr>
      <w:r>
        <w:rPr/>
        <w:t>Причины повышенного интереса социальной психологии к малым группам:</w:t>
      </w:r>
    </w:p>
    <w:p>
      <w:pPr>
        <w:pStyle w:val="Style14"/>
        <w:rPr/>
      </w:pPr>
      <w:r>
        <w:rPr/>
        <w:t>1) общее изменение общественной жизни, вызванное усиливающимся разделением труда, усложнение общественной структуры;</w:t>
      </w:r>
    </w:p>
    <w:p>
      <w:pPr>
        <w:pStyle w:val="Style14"/>
        <w:rPr/>
      </w:pPr>
      <w:r>
        <w:rPr/>
        <w:t>2) малая группа оказалась на пересечении психологии и социологии;</w:t>
      </w:r>
    </w:p>
    <w:p>
      <w:pPr>
        <w:pStyle w:val="Style14"/>
        <w:rPr/>
      </w:pPr>
      <w:r>
        <w:rPr/>
        <w:t>3) вопросы методологии, которые позволили после экспериментальных работ в области малых групп называть социальную психологию экспериментальной наукой. Перечисленные выше причины привели</w:t>
      </w:r>
    </w:p>
    <w:p>
      <w:pPr>
        <w:pStyle w:val="Style14"/>
        <w:rPr/>
      </w:pPr>
      <w:r>
        <w:rPr/>
        <w:t>к известным перекосам, когда малые группы стали исследоваться в ущерб массовым социальным процессам. Тем не менее многие вопросы психологии малых групп остаются дискуссионными: определение малой группы, ее наиболее существенные признаки, количественный параметр малой группы, ее нижний и верхний пределы.</w:t>
      </w:r>
    </w:p>
    <w:p>
      <w:pPr>
        <w:pStyle w:val="Style14"/>
        <w:numPr>
          <w:ilvl w:val="0"/>
          <w:numId w:val="0"/>
        </w:numPr>
        <w:outlineLvl w:val="2"/>
        <w:rPr>
          <w:b/>
          <w:b/>
          <w:bCs/>
          <w:sz w:val="36"/>
          <w:szCs w:val="36"/>
        </w:rPr>
      </w:pPr>
      <w:r>
        <w:rPr>
          <w:b/>
          <w:bCs/>
          <w:sz w:val="36"/>
          <w:szCs w:val="36"/>
        </w:rPr>
        <w:t>36 ОПРЕДЕЛЕНИЕ МАЛОЙ ГРУППЫ И ЕЕ ГРАНИЦЫ</w:t>
      </w:r>
    </w:p>
    <w:p>
      <w:pPr>
        <w:pStyle w:val="Style14"/>
        <w:rPr/>
      </w:pPr>
      <w:r>
        <w:rPr/>
        <w:t>Малая группа – это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 по мнению Г. М. Андреевой.</w:t>
      </w:r>
    </w:p>
    <w:p>
      <w:pPr>
        <w:pStyle w:val="Style14"/>
        <w:rPr/>
      </w:pPr>
      <w:r>
        <w:rPr/>
        <w:t>В этом определении каждое из научных направлений может найти свой интересующий аспект: для интерактивной психологии важен факт взаимодействия, для когнитивистов – существенным является возникновение норм и ценностей.</w:t>
      </w:r>
    </w:p>
    <w:p>
      <w:pPr>
        <w:pStyle w:val="Style14"/>
        <w:rPr/>
      </w:pPr>
      <w:r>
        <w:rPr/>
        <w:t>Для отечественной социальной психологии отправной точкой становится наличие совместной социальной деятельности. В этом случае определение может звучать следующим образом: «Малая группа – это группа, в которой общественные отношения выступают в форме непосредственных личных контактов».</w:t>
      </w:r>
    </w:p>
    <w:p>
      <w:pPr>
        <w:pStyle w:val="Style14"/>
        <w:rPr/>
      </w:pPr>
      <w:r>
        <w:rPr/>
        <w:t>Приведенное определение содержит основной признак, отличающий малую группу от большой: общественные отношения выступают в качестве непосредственных личных контактов, в которых реализуются общественные связи и которые опосредованы совместной деятельностью.</w:t>
      </w:r>
    </w:p>
    <w:p>
      <w:pPr>
        <w:pStyle w:val="Style14"/>
        <w:rPr/>
      </w:pPr>
      <w:r>
        <w:rPr/>
        <w:t>Остается дискуссионным вопрос о верхнем и нижнем пределах малой группы.</w:t>
      </w:r>
    </w:p>
    <w:p>
      <w:pPr>
        <w:pStyle w:val="Style14"/>
        <w:rPr/>
      </w:pPr>
      <w:r>
        <w:rPr/>
        <w:t>В большинстве исследований число членов малой группы колебалось от двух до семи, что определяет нижний предел малой группы как диаду. Однако ряд исследователей полагает, что наименьшее число членов малой группы должно соответствовать трем триады. Этот спор разрешить не представляется возможным.</w:t>
      </w:r>
    </w:p>
    <w:p>
      <w:pPr>
        <w:pStyle w:val="Style14"/>
        <w:rPr/>
      </w:pPr>
      <w:r>
        <w:rPr/>
        <w:t>Так же остро стоит вопрос о верхнем пределе малой группы. Исследуя объем оперативной памяти, Джон Миллер открыл число 7 ± 2, что было принято социальными психологами в качестве верхней границы малой группы. Аргументом являлся тот факт, что при контактах человек мог удержать в памяти только 7 ± 2 члена группы. Дальнейшие эксперименты показали несостоятельность такого подхода.</w:t>
      </w:r>
    </w:p>
    <w:p>
      <w:pPr>
        <w:pStyle w:val="Style14"/>
        <w:rPr/>
      </w:pPr>
      <w:r>
        <w:rPr/>
        <w:t>Экспериментальная практика демонстрирует различные показатели: 10–20 человек, а в исследованиях Джекоб Леви Морено (автора социометрической методики) изучались группы 30–40 человек (школьные классы, студенческие группы и т. п.).</w:t>
      </w:r>
    </w:p>
    <w:p>
      <w:pPr>
        <w:pStyle w:val="Style14"/>
        <w:rPr/>
      </w:pPr>
      <w:r>
        <w:rPr/>
        <w:t>В этой связи остается актуальным подход, используемый отечественной школой социальной психологии, когда в качестве малой группы рассматривается реально существующая группа, выступающая как субъект деятельности.</w:t>
      </w:r>
    </w:p>
    <w:p>
      <w:pPr>
        <w:pStyle w:val="Style14"/>
        <w:rPr/>
      </w:pPr>
      <w:r>
        <w:rPr/>
        <w:t>Такое решение обосновано, так как размер группы определяется эмпирически процессом совместной деятельности.</w:t>
      </w:r>
    </w:p>
    <w:p>
      <w:pPr>
        <w:pStyle w:val="Style14"/>
        <w:rPr/>
      </w:pPr>
      <w:r>
        <w:rPr/>
        <w:t>В современных исследованиях управления наиболее оптимальным считается состав группы в 5–9 человек, но не более 12.</w:t>
      </w:r>
    </w:p>
    <w:p>
      <w:pPr>
        <w:pStyle w:val="Style14"/>
        <w:numPr>
          <w:ilvl w:val="0"/>
          <w:numId w:val="0"/>
        </w:numPr>
        <w:outlineLvl w:val="2"/>
        <w:rPr>
          <w:b/>
          <w:b/>
          <w:bCs/>
          <w:sz w:val="36"/>
          <w:szCs w:val="36"/>
        </w:rPr>
      </w:pPr>
      <w:r>
        <w:rPr>
          <w:b/>
          <w:bCs/>
          <w:sz w:val="36"/>
          <w:szCs w:val="36"/>
        </w:rPr>
        <w:t>37 КЛАССИФИКАЦИЯ МАЛЫХ ГРУПП</w:t>
      </w:r>
    </w:p>
    <w:p>
      <w:pPr>
        <w:pStyle w:val="Style14"/>
        <w:rPr/>
      </w:pPr>
      <w:r>
        <w:rPr/>
        <w:t>В настоящее время известно около пятидесяти оснований для классификации.</w:t>
      </w:r>
    </w:p>
    <w:p>
      <w:pPr>
        <w:pStyle w:val="Style14"/>
        <w:rPr/>
      </w:pPr>
      <w:r>
        <w:rPr/>
        <w:t>Американский психолог М. Шоу распределил малые группы по шести категориям в зависимости от привлекательности аспектов групповой жизни для авторов, давших определения:</w:t>
      </w:r>
    </w:p>
    <w:p>
      <w:pPr>
        <w:pStyle w:val="Style14"/>
        <w:rPr/>
      </w:pPr>
      <w:r>
        <w:rPr/>
        <w:t>1) восприятие членами группы отдельных партнеров и группы в целом;</w:t>
      </w:r>
    </w:p>
    <w:p>
      <w:pPr>
        <w:pStyle w:val="Style14"/>
        <w:rPr/>
      </w:pPr>
      <w:r>
        <w:rPr/>
        <w:t>2) мотивация членов группы;</w:t>
      </w:r>
    </w:p>
    <w:p>
      <w:pPr>
        <w:pStyle w:val="Style14"/>
        <w:rPr/>
      </w:pPr>
      <w:r>
        <w:rPr/>
        <w:t>3) групповые цели;</w:t>
      </w:r>
    </w:p>
    <w:p>
      <w:pPr>
        <w:pStyle w:val="Style14"/>
        <w:rPr/>
      </w:pPr>
      <w:r>
        <w:rPr/>
        <w:t>4) организационные (структурньые) характеристики группы;</w:t>
      </w:r>
    </w:p>
    <w:p>
      <w:pPr>
        <w:pStyle w:val="Style14"/>
        <w:rPr/>
      </w:pPr>
      <w:r>
        <w:rPr/>
        <w:t>5) взаимосвязь;</w:t>
      </w:r>
    </w:p>
    <w:p>
      <w:pPr>
        <w:pStyle w:val="Style14"/>
        <w:rPr/>
      </w:pPr>
      <w:r>
        <w:rPr/>
        <w:t>6) взаимодействие членов группы.</w:t>
      </w:r>
    </w:p>
    <w:p>
      <w:pPr>
        <w:pStyle w:val="Style14"/>
        <w:rPr/>
      </w:pPr>
      <w:r>
        <w:rPr/>
        <w:t>Ч. Кули подразделял малые группы на первичные и вторичные (нет непосредственных контактов, для общения используются посредники, например, средства связи).</w:t>
      </w:r>
    </w:p>
    <w:p>
      <w:pPr>
        <w:pStyle w:val="Style14"/>
        <w:rPr/>
      </w:pPr>
      <w:r>
        <w:rPr/>
        <w:t>Э. Мэйо предложил деление малых групп на формальные (создаются и существуют лишь в рамках официально признанных организаций; цели задаются извне, на основе задач, стоящих перед организацией, в которую включена данная группа) и неформальные (возникают и действуют вне рамок официальных организаций; обычно возникают и существуют на основе личных интересов их участников, цели могут совпадать или расходиться с целями официальных организаций). Неформальная группа может создаваться внутри формальной, а может возникнуть и сама по себе. Проблема соотношения формальных и неформальных групп имеет значение при исследовании вопроса управления и руководства.</w:t>
      </w:r>
    </w:p>
    <w:p>
      <w:pPr>
        <w:pStyle w:val="Style14"/>
        <w:rPr/>
      </w:pPr>
      <w:r>
        <w:rPr/>
        <w:t>Третья классификация подразделяет малые группы на референтные и группы членства. Она введена Г. Хайменом, который экспериментально показал, что часть членов определенных малых групп разделяет нормы, принятые не в этой группе, а какой-либо иной, на которые они и ориентируются.</w:t>
      </w:r>
    </w:p>
    <w:p>
      <w:pPr>
        <w:pStyle w:val="Style14"/>
        <w:rPr/>
      </w:pPr>
      <w:r>
        <w:rPr/>
        <w:t>Референтная группа – это любая реальная или условная малая группа, к которой человек добровольно себя причисляет или членом которой он хотел бы стать. В этой группе индивид находит для себя образцы для подражания. Ее цели и ценности становятся для него значимыми образцами для подражания и следования.</w:t>
      </w:r>
    </w:p>
    <w:p>
      <w:pPr>
        <w:pStyle w:val="Style14"/>
        <w:rPr/>
      </w:pPr>
      <w:r>
        <w:rPr/>
        <w:t>Нереферентная группа – малая группа, психология и поведение которой чужды или безразличны для индивида.</w:t>
      </w:r>
    </w:p>
    <w:p>
      <w:pPr>
        <w:pStyle w:val="Style14"/>
        <w:rPr/>
      </w:pPr>
      <w:r>
        <w:rPr/>
        <w:t>Антиреферентная группа– группа, поведение и психологию членов которой человек не приемлет, осуждает или отвергает.</w:t>
      </w:r>
    </w:p>
    <w:p>
      <w:pPr>
        <w:pStyle w:val="Style14"/>
        <w:rPr/>
      </w:pPr>
      <w:r>
        <w:rPr/>
        <w:t>Последняя классификация является перспективной для прикладных исследований, особенно в сфере изучения противоправного поведения подростков, где остро стоит вопрос: почему группы членства перестают быть привлекательными, почему подросток сопоставляет свое поведение с другой группой?</w:t>
      </w:r>
    </w:p>
    <w:p>
      <w:pPr>
        <w:pStyle w:val="Style14"/>
        <w:rPr/>
      </w:pPr>
      <w:r>
        <w:rPr/>
        <w:t>Существует еще деление на открытые—закрытые группы. В основе лежит степень открытости группы влияниям общества. Закрытость часто используется обществом для достижения задач, не считаясь с последствиями закрытости для ее членов (например, полярные экспедиции).</w:t>
      </w:r>
    </w:p>
    <w:p>
      <w:pPr>
        <w:pStyle w:val="Style14"/>
        <w:numPr>
          <w:ilvl w:val="0"/>
          <w:numId w:val="0"/>
        </w:numPr>
        <w:outlineLvl w:val="2"/>
        <w:rPr>
          <w:b/>
          <w:b/>
          <w:bCs/>
          <w:sz w:val="36"/>
          <w:szCs w:val="36"/>
        </w:rPr>
      </w:pPr>
      <w:r>
        <w:rPr>
          <w:b/>
          <w:bCs/>
          <w:sz w:val="36"/>
          <w:szCs w:val="36"/>
        </w:rPr>
        <w:t>38 ОСНОВНЫЕ НАПРАВЛЕНИЯ ИССЛЕДОВАНИЯ МАЛЫХ ГРУПП В ИСТОРИИ СОЦИАЛЬНОЙ ПСИХОЛОГИИ</w:t>
      </w:r>
    </w:p>
    <w:p>
      <w:pPr>
        <w:pStyle w:val="Style14"/>
        <w:rPr/>
      </w:pPr>
      <w:r>
        <w:rPr/>
        <w:t>В истории развития социальной психологии можно выделить три основных направления исследования малых групп: социометрическое; социологическое; школа «групповой динамики».</w:t>
      </w:r>
    </w:p>
    <w:p>
      <w:pPr>
        <w:pStyle w:val="Style14"/>
        <w:rPr/>
      </w:pPr>
      <w:r>
        <w:rPr/>
        <w:t>Социометрическое направление развивалось в исследованиях Дж. Морено. Он выделял в обществе две структуры отношений: макроструктуру (участие индивидов в различных сферах жизнедеятельности) и микроструктуру (психологические отношения с окружающими людьми). Несовпадения в этих структурах порождают напряженность и конфликты, поэтому их необходимо привести в соответствие.</w:t>
      </w:r>
    </w:p>
    <w:p>
      <w:pPr>
        <w:pStyle w:val="Style14"/>
        <w:rPr/>
      </w:pPr>
      <w:r>
        <w:rPr/>
        <w:t>В рамках этого направления изучение малых групп сводилось лишь к исследованию межличностных отношений, эмоциональных контактов между членами группы. Социометрия выступала в качестве основного (иногда единственного) метода исследования. Анализ направления показывает, что остается вне изучения совместная деятельность малых групп. Кроме того, социометрия не отвечает на вопрос о мотивах выбора.</w:t>
      </w:r>
    </w:p>
    <w:p>
      <w:pPr>
        <w:pStyle w:val="Style14"/>
        <w:rPr/>
      </w:pPr>
      <w:r>
        <w:rPr/>
        <w:t>Социологическое направление связано с экспериментами Э. Мэйо. Суть экспериментов заключалась в задаче повышения производительности труда сборщиц реле компании Вестерн Электрик в Хоторне. Эксперименты длились с 1924 по 1936 гг., проходили в три этапа, выделялись экспериментальная и контрольная группы.</w:t>
      </w:r>
    </w:p>
    <w:p>
      <w:pPr>
        <w:pStyle w:val="Style14"/>
        <w:rPr/>
      </w:pPr>
      <w:r>
        <w:rPr/>
        <w:t>На первом этапе увеличивалась освещенность в экспериментальной группе, что дало прирост производительности труда, в контрольной – все осталось без изменения. На втором этапе при тех же условиях производительность труда возросла в обеих группах. На третьем – в экспериментальной группе были отменены условия освещенности, а производительность труда продолжала расти и в экспериментальной, и в контрольной группах. Далее изменялся более широкий круг условий труда. Результаты были схожими. Общий вывод: участие в эксперименте повышало значимость работниц, что и приводило к росту производительности труда. Э. Мэйо ввел понятие чувство социобильности – потребность ощущать себя принадлежащим к какой-то группе.</w:t>
      </w:r>
    </w:p>
    <w:p>
      <w:pPr>
        <w:pStyle w:val="Style14"/>
        <w:rPr/>
      </w:pPr>
      <w:r>
        <w:rPr/>
        <w:t>Школа «групповой динамики» связана с именем К. Левина. К. Левин создал теорию поля. Ее суть: законы социального поведения выявляются через познание психологических и социальных сил, его детерминирующих (В = f (</w:t>
      </w:r>
      <w:r>
        <w:rPr>
          <w:i/>
          <w:iCs/>
        </w:rPr>
        <w:t>P, E</w:t>
      </w:r>
      <w:r>
        <w:rPr/>
        <w:t>), поведение = функция человека и среды). Важнейший метод анализа психологического поля – создание в лабораторных условиях групп с заданными характеристиками и изучение их функционирования. В рамках направления исследовались групповые конфликты, способы принятия групповых решений, разработаны оригинальные методики.</w:t>
      </w:r>
    </w:p>
    <w:p>
      <w:pPr>
        <w:pStyle w:val="Style14"/>
        <w:numPr>
          <w:ilvl w:val="0"/>
          <w:numId w:val="0"/>
        </w:numPr>
        <w:outlineLvl w:val="2"/>
        <w:rPr>
          <w:b/>
          <w:b/>
          <w:bCs/>
          <w:sz w:val="36"/>
          <w:szCs w:val="36"/>
        </w:rPr>
      </w:pPr>
      <w:r>
        <w:rPr>
          <w:b/>
          <w:bCs/>
          <w:sz w:val="36"/>
          <w:szCs w:val="36"/>
        </w:rPr>
        <w:t>39 ОБЩАЯ ХАРАКТЕРИСТИКА ДИНАМИЧЕСКИХ ПРОЦЕССОВ В МАЛОЙ ГРУППЕ</w:t>
      </w:r>
    </w:p>
    <w:p>
      <w:pPr>
        <w:pStyle w:val="Style14"/>
        <w:rPr/>
      </w:pPr>
      <w:r>
        <w:rPr/>
        <w:t>Малую группу характеризуют как статические (состав, границы, композиция), так и динамические процессы. Главной задачей социально-психологических исследований является изучение динамических процессов. В результате этих исследований выявляются общие закономерности общения и взаимодействия, реализуемые в малой группе; раскрываются механизмы связи с общественными отношениями и доведения до личности общественных норм, ценностей, установок. Важный аспект исследования – это изучение процесса развития группы, изменения групповых свойств на различных этапах становления группы, а также, каким образом активность личности реализует усвоенные влияния и осуществляет их отдачу.</w:t>
      </w:r>
    </w:p>
    <w:p>
      <w:pPr>
        <w:pStyle w:val="Style14"/>
        <w:rPr/>
      </w:pPr>
      <w:r>
        <w:rPr/>
        <w:t>Понятие групповая динамика может употребляться в трех значениях:</w:t>
      </w:r>
    </w:p>
    <w:p>
      <w:pPr>
        <w:pStyle w:val="Style14"/>
        <w:rPr/>
      </w:pPr>
      <w:r>
        <w:rPr/>
        <w:t>1) направление исследования малых групп в западной социальной психологии (школа К. Левина);</w:t>
      </w:r>
    </w:p>
    <w:p>
      <w:pPr>
        <w:pStyle w:val="Style14"/>
        <w:rPr/>
      </w:pPr>
      <w:r>
        <w:rPr/>
        <w:t>2) обозначение методик, используемых при изучении малых групп, разработанных в школе К. Левина (особый вид лабораторного эксперимента);</w:t>
      </w:r>
    </w:p>
    <w:p>
      <w:pPr>
        <w:pStyle w:val="Style14"/>
        <w:rPr/>
      </w:pPr>
      <w:r>
        <w:rPr/>
        <w:t>3) совокупность процессов, которые происходят в малой группе.</w:t>
      </w:r>
    </w:p>
    <w:p>
      <w:pPr>
        <w:pStyle w:val="Style14"/>
        <w:rPr/>
      </w:pPr>
      <w:r>
        <w:rPr/>
        <w:t>Групповая динамика – совокупность динамических процессов, которые одновременно происходят в группе в какой-то период ее существования.</w:t>
      </w:r>
    </w:p>
    <w:p>
      <w:pPr>
        <w:pStyle w:val="Style14"/>
        <w:rPr/>
      </w:pPr>
      <w:r>
        <w:rPr/>
        <w:t>Важнейшими динамическими процессами являются: образование малых групп (способы формирования групп, психологические групповые механизмы: феномен группового давления, развитие групповой сплоченности); групповая сплоченность; лидерство; принятие группового решения; эффективность группы.</w:t>
      </w:r>
    </w:p>
    <w:p>
      <w:pPr>
        <w:pStyle w:val="Style14"/>
        <w:rPr/>
      </w:pPr>
      <w:r>
        <w:rPr/>
        <w:t>В отечественной социальной психологии развивалось направление, рассматривающее в качестве своеобразного итога развитие группы такой специфической стадии, как коллектив. Вся проблематика коллектива также имеет отношение к групповой динамике малой группы.</w:t>
      </w:r>
    </w:p>
    <w:p>
      <w:pPr>
        <w:pStyle w:val="Style14"/>
        <w:rPr/>
      </w:pPr>
      <w:r>
        <w:rPr/>
        <w:t>Малая группа задается функционированием общества. Таким образом, причины ее возникновения лежат в социальной структуре. Социальная психология изучает переход социального процесса образования группы в психологическую плоскость. Анализ развития группы как психологической общности базируется на выделении двух главных сфер ее жизнедеятельности: деловой и эмоциональной. Можно выделить три механизма групповой динамики: разрешение внутри-групповых противоречий (противоречия между потенциальными возможностями группы и ее актуальной деятельностью; между стремлением членов группы к самореализации и тенденциями включения в групповые процессы); идиосинкразический кредит (лидеру позволяется нарушать групповые нормы, что нельзя рядовому члену); психологический обмен (через совместную деятельность происходит статусная дифференциация).</w:t>
      </w:r>
    </w:p>
    <w:p>
      <w:pPr>
        <w:pStyle w:val="Style14"/>
        <w:numPr>
          <w:ilvl w:val="0"/>
          <w:numId w:val="0"/>
        </w:numPr>
        <w:outlineLvl w:val="2"/>
        <w:rPr>
          <w:b/>
          <w:b/>
          <w:bCs/>
          <w:sz w:val="36"/>
          <w:szCs w:val="36"/>
        </w:rPr>
      </w:pPr>
      <w:r>
        <w:rPr>
          <w:b/>
          <w:bCs/>
          <w:sz w:val="36"/>
          <w:szCs w:val="36"/>
        </w:rPr>
        <w:t>40 ФЕНОМЕН ГРУППОВОГО ДАВЛЕНИЯ</w:t>
      </w:r>
    </w:p>
    <w:p>
      <w:pPr>
        <w:pStyle w:val="Style14"/>
        <w:rPr/>
      </w:pPr>
      <w:r>
        <w:rPr/>
        <w:t>Феномен группового давления в социальной психологии получил название феномена конформизма; выявлен в экспериментах С. Аша. Суть явления состоит в изменении позиций (поведения) индивида под влиянием группы. Был использован прием «наивного субъекта» и подставной группы, т. е. автор договаривался с группой о заведомо неправильном ответе, о чем не знал опрашиваемый. Обнаружено, что под влиянием группы 33 % испытуемых давали неверный ответ, тогда как при индивидуальной работе эти ответы были верны.</w:t>
      </w:r>
    </w:p>
    <w:p>
      <w:pPr>
        <w:pStyle w:val="Style14"/>
        <w:rPr/>
      </w:pPr>
      <w:r>
        <w:rPr/>
        <w:t>Внешняя конформность – подчинение индивида нормам группы под влиянием желания остаться ее членом. Угроза наказания вызывает лишь внешнее согласие с группой, реальная позиция остается неизменной.</w:t>
      </w:r>
    </w:p>
    <w:p>
      <w:pPr>
        <w:pStyle w:val="Style14"/>
        <w:rPr/>
      </w:pPr>
      <w:r>
        <w:rPr/>
        <w:t>Внутренняя конформность проявляется:</w:t>
      </w:r>
    </w:p>
    <w:p>
      <w:pPr>
        <w:pStyle w:val="Style14"/>
        <w:rPr/>
      </w:pPr>
      <w:r>
        <w:rPr/>
        <w:t>1) бездумное принятие мнения группы (отличного от позиции индивида) на том основании, что «большинство всегда право»;</w:t>
      </w:r>
    </w:p>
    <w:p>
      <w:pPr>
        <w:pStyle w:val="Style14"/>
        <w:rPr/>
      </w:pPr>
      <w:r>
        <w:rPr/>
        <w:t>2) принятие мнения группы путем осознания правильности данной позиции.</w:t>
      </w:r>
    </w:p>
    <w:p>
      <w:pPr>
        <w:pStyle w:val="Style14"/>
        <w:rPr/>
      </w:pPr>
      <w:r>
        <w:rPr/>
        <w:t>В экспериментах С. Московичи был обнаружен и феномен влияния группового меньшинства, когда подсадной была не вся группа, а меньшая ее часть. Это меньшинство также сумело подчинить индивида своему влиянию. Установлено, что влияние меньшинства в группе приводит к появлению значительно большего числа разнообразных вариантов решения. Важную роль при этом имеет уверенность в правоте своей позиции, изложении и структурировании соответствующих аргументов.</w:t>
      </w:r>
    </w:p>
    <w:p>
      <w:pPr>
        <w:pStyle w:val="Style14"/>
        <w:rPr/>
      </w:pPr>
      <w:r>
        <w:rPr/>
        <w:t>Согласно С. Московичи, существование позиции меньшинства может привести к проявлению инноваций.</w:t>
      </w:r>
    </w:p>
    <w:p>
      <w:pPr>
        <w:pStyle w:val="Style14"/>
        <w:rPr/>
      </w:pPr>
      <w:r>
        <w:rPr/>
        <w:t>Позднее М. Дойч и Г. Джерард разработали информационную теорию конформности, в которой были выделены два вида группового влияния: нормативное (давление оказывает большинство, и его мнение воспринимается членом группы как норма) и информационное (давление оказывает меньшинство, и член группы рассматривает его мнение как информацию, на основе которой он должен осуществить выбор).</w:t>
      </w:r>
    </w:p>
    <w:p>
      <w:pPr>
        <w:pStyle w:val="Style14"/>
        <w:rPr/>
      </w:pPr>
      <w:r>
        <w:rPr/>
        <w:t>Нонконформизм – слабое влияние группового давления. Человек имеет свой независимый взгляд на явления окружающего мира и доверяет своему мнению. При этом он с уважением относится к мнениям других людей, но поступать будет в соответствии со своими представлениями о действительности. Чем выше уровень культуры человека, тем больше он способен быть нонконформистом. В социальных отношениях они способны реализовать наиболее продуктивные стратегии взаимодействия – сотрудничество и компромисс, избегая непродуктивных стратегий приспособления и соперничества.</w:t>
      </w:r>
    </w:p>
    <w:p>
      <w:pPr>
        <w:pStyle w:val="Style14"/>
        <w:rPr/>
      </w:pPr>
      <w:r>
        <w:rPr/>
        <w:t>А. Маслоу связывал развитие нонконформизма с такими качествами, как честность, смелость, так как противостояние группе требует известного мужества.</w:t>
      </w:r>
    </w:p>
    <w:p>
      <w:pPr>
        <w:pStyle w:val="Style14"/>
        <w:numPr>
          <w:ilvl w:val="0"/>
          <w:numId w:val="0"/>
        </w:numPr>
        <w:outlineLvl w:val="2"/>
        <w:rPr>
          <w:b/>
          <w:b/>
          <w:bCs/>
          <w:sz w:val="36"/>
          <w:szCs w:val="36"/>
        </w:rPr>
      </w:pPr>
      <w:r>
        <w:rPr>
          <w:b/>
          <w:bCs/>
          <w:sz w:val="36"/>
          <w:szCs w:val="36"/>
        </w:rPr>
        <w:t>41 ГРУППОВАЯ СПЛОЧЕННОСТЬ</w:t>
      </w:r>
    </w:p>
    <w:p>
      <w:pPr>
        <w:pStyle w:val="Style14"/>
        <w:rPr/>
      </w:pPr>
      <w:r>
        <w:rPr/>
        <w:t>Групповая сплоченность основывается на понимании группы как системы межличностных отношений, имеющих эмоциональную основу.</w:t>
      </w:r>
    </w:p>
    <w:p>
      <w:pPr>
        <w:pStyle w:val="Style14"/>
        <w:rPr/>
      </w:pPr>
      <w:r>
        <w:rPr/>
        <w:t>В социометрическом направлении сплоченность связывалась с высоким процентом взаимных выборов. Был предложен индекс групповой сплоченности, который вычислялся как отношение числа взаимных положительных выборов к общему числу возможных выборов:</w:t>
      </w:r>
    </w:p>
    <w:p>
      <w:pPr>
        <w:pStyle w:val="Normal"/>
        <w:jc w:val="center"/>
        <w:rPr>
          <w:lang w:val="en-US" w:eastAsia="en-US"/>
        </w:rPr>
      </w:pPr>
      <w:r>
        <w:rPr>
          <w:lang w:val="en-US" w:eastAsia="en-US"/>
        </w:rPr>
      </w:r>
    </w:p>
    <w:p>
      <w:pPr>
        <w:pStyle w:val="Style14"/>
        <w:rPr/>
      </w:pPr>
      <w:r>
        <w:rPr/>
        <w:t xml:space="preserve">где </w:t>
      </w:r>
      <w:r>
        <w:rPr>
          <w:i/>
          <w:iCs/>
        </w:rPr>
        <w:t>С</w:t>
      </w:r>
      <w:r>
        <w:rPr/>
        <w:t xml:space="preserve">гр – сплоченность, </w:t>
      </w:r>
      <w:r>
        <w:rPr>
          <w:i/>
          <w:iCs/>
        </w:rPr>
        <w:t xml:space="preserve">r </w:t>
      </w:r>
      <w:r>
        <w:rPr/>
        <w:t xml:space="preserve">(+) – положительный выбор, </w:t>
      </w:r>
      <w:r>
        <w:rPr>
          <w:i/>
          <w:iCs/>
        </w:rPr>
        <w:t xml:space="preserve">N </w:t>
      </w:r>
      <w:r>
        <w:rPr/>
        <w:t>– число членов группы [Лекции по методике конкретных социальных исследований, 1972].</w:t>
      </w:r>
    </w:p>
    <w:p>
      <w:pPr>
        <w:pStyle w:val="Style14"/>
        <w:rPr/>
      </w:pPr>
      <w:r>
        <w:rPr/>
        <w:t>Представленный подход был разработан А. Б. Лоттами, которые подчеркивали, что групповая сплоченность обусловлена межличностной аттракцией.</w:t>
      </w:r>
    </w:p>
    <w:p>
      <w:pPr>
        <w:pStyle w:val="Style14"/>
        <w:rPr/>
      </w:pPr>
      <w:r>
        <w:rPr/>
        <w:t>Анализ сплоченности на основе частоты и прочности коммуникативных связей был предложен Л. Фестингером. Сплоченность определялась как сумма всех сил, действующих на членов группы, чтобы удерживать их в ней. Силы представлялись или как привлекательность группы для индивида, или как удовлетворенность членством в группе.</w:t>
      </w:r>
    </w:p>
    <w:p>
      <w:pPr>
        <w:pStyle w:val="Style14"/>
        <w:rPr/>
      </w:pPr>
      <w:r>
        <w:rPr/>
        <w:t>Последователями этого направления введены понятия награда (удовлетворение биопотребностей, безопасность, принятие другими, поддержка самооценки) и потери (время и усилия для взаимодействия с неприятными партнерами, критика или отвержение со стороны партнеров и др.).</w:t>
      </w:r>
    </w:p>
    <w:p>
      <w:pPr>
        <w:pStyle w:val="Style14"/>
        <w:rPr/>
      </w:pPr>
      <w:r>
        <w:rPr/>
        <w:t>Д. Картрайт утверждал, что сплоченность зависит не только от свойств группы, но и от их соотношения с потребностями членов группы, с их ожиданиями «благоприятного членства».</w:t>
      </w:r>
    </w:p>
    <w:p>
      <w:pPr>
        <w:pStyle w:val="Style14"/>
        <w:rPr/>
      </w:pPr>
      <w:r>
        <w:rPr/>
        <w:t>Т. Ньюком вводит понятие согласие, с помощью которого и интерпретирует сплоченность.</w:t>
      </w:r>
    </w:p>
    <w:p>
      <w:pPr>
        <w:pStyle w:val="Style14"/>
        <w:rPr/>
      </w:pPr>
      <w:r>
        <w:rPr/>
        <w:t>Обилие формулировок понятия «групповая сплоченность» свидетельствует о том, что это понятие многомерное и многофакторное.</w:t>
      </w:r>
    </w:p>
    <w:p>
      <w:pPr>
        <w:pStyle w:val="Style14"/>
        <w:rPr/>
      </w:pPr>
      <w:r>
        <w:rPr/>
        <w:t>В отечественной социальной психологии была предпринята попытка интерпретировать групповую сплоченность с позиций совместной деятельности. Принципы изучения сплоченности разработал А. В. Петровский. Основная идея – малая группа состоит из трех (в последней редакции четырех) слоев (стратов):</w:t>
      </w:r>
    </w:p>
    <w:p>
      <w:pPr>
        <w:pStyle w:val="Style14"/>
        <w:rPr/>
      </w:pPr>
      <w:r>
        <w:rPr/>
        <w:t>1) внешний уровень (эмоциональные межличностные отношения);</w:t>
      </w:r>
    </w:p>
    <w:p>
      <w:pPr>
        <w:pStyle w:val="Style14"/>
        <w:rPr/>
      </w:pPr>
      <w:r>
        <w:rPr/>
        <w:t>2) ценностно-ориентационное единство (отношения опосредованы совместной деятельностью, на основе чего возникает единство основных ценностей);</w:t>
      </w:r>
    </w:p>
    <w:p>
      <w:pPr>
        <w:pStyle w:val="Style14"/>
        <w:rPr/>
      </w:pPr>
      <w:r>
        <w:rPr/>
        <w:t>3) ядро (члены группы разделяют цели групповой деятельности, поэтому здесь могут выявляться мотивы выбора членами группы друг друга, которые в свою очередь могут опосредоваться общими ценностями: отношением к миру, обществу, труду).</w:t>
      </w:r>
    </w:p>
    <w:p>
      <w:pPr>
        <w:pStyle w:val="Style14"/>
        <w:rPr/>
      </w:pPr>
      <w:r>
        <w:rPr/>
        <w:t>Три слоя групповых структур одновременно могут рассматриваться как три уровня развития группы, в том числе и три уровня развития</w:t>
      </w:r>
    </w:p>
    <w:p>
      <w:pPr>
        <w:pStyle w:val="Style14"/>
        <w:numPr>
          <w:ilvl w:val="0"/>
          <w:numId w:val="0"/>
        </w:numPr>
        <w:outlineLvl w:val="2"/>
        <w:rPr>
          <w:b/>
          <w:b/>
          <w:bCs/>
          <w:sz w:val="36"/>
          <w:szCs w:val="36"/>
        </w:rPr>
      </w:pPr>
      <w:r>
        <w:rPr>
          <w:b/>
          <w:bCs/>
          <w:sz w:val="36"/>
          <w:szCs w:val="36"/>
        </w:rPr>
        <w:t>42 СТИЛЬ ЛИДЕРСТВА</w:t>
      </w:r>
    </w:p>
    <w:p>
      <w:pPr>
        <w:pStyle w:val="Style14"/>
        <w:rPr/>
      </w:pPr>
      <w:r>
        <w:rPr/>
        <w:t>Традиционным вопросом лидерства и руководства является вопрос о стилях лидерства (руководства). К. Левин в 1930-е гг. ХХ в. выделил три стиля лидерства: авторитарный (директивный), демократический (коллегиальный) и попустительский (анархический).</w:t>
      </w:r>
    </w:p>
    <w:p>
      <w:pPr>
        <w:pStyle w:val="Style14"/>
        <w:rPr/>
      </w:pPr>
      <w:r>
        <w:rPr/>
        <w:t>По мнению Е. В. Андриенко, стиль лидерства – это типичная для лидера система приемов воздействия на членов группы (подчиненных или ведомых).</w:t>
      </w:r>
    </w:p>
    <w:p>
      <w:pPr>
        <w:pStyle w:val="Style14"/>
        <w:rPr/>
      </w:pPr>
      <w:r>
        <w:rPr/>
        <w:t>Авторитарный стиль предполагает жесткие способы управления, пресечение инициативы членов группы, отсутствие группового обсуждения принимаемых решений, руководитель сам принимает решения, контролирует и координирует работу членов группы. Качество решений зависит от информации, которой обладает руководитель, от способности правильно ее интерпретировать. Этот стиль способствует росту иерархических ступеней, формализации отношений; предполагает четкое планирование работы, оперативное принятие решений в экстремальных ситуациях, выполнению работы в отведенные сроки.</w:t>
      </w:r>
    </w:p>
    <w:p>
      <w:pPr>
        <w:pStyle w:val="Style14"/>
        <w:rPr/>
      </w:pPr>
      <w:r>
        <w:rPr/>
        <w:t>Демократический стиль – коллегиальное обсуждение проблем, поощрение руководителем инициативы подчиненных, активный обмен информацией между руководством и подчиненными. Руководитель имеет больше информации о групповых процессах, что делает ситуации более адекватными, при этом процесс принятия решения может затягиваться. Стиль способствует благоприятному психологическому климату в группе, среди членов группы наблюдается более высокая степень удовлетворенности своим трудом.</w:t>
      </w:r>
    </w:p>
    <w:p>
      <w:pPr>
        <w:pStyle w:val="Style14"/>
        <w:rPr/>
      </w:pPr>
      <w:r>
        <w:rPr/>
        <w:t>Попустительский стиль проявляется в добровольном отказе руководителя от управленческих функций, передача функций управления членам группы. Группа существует самостоятельно, социальная дистанция между членами группы сокращается, увеличивается фамильярность. При этом может снизиться интерес к делу и привести к недостижению цели. Тем не менее стиль может способствовать росту ответственности и самостоятельности рядовых членов группы.</w:t>
      </w:r>
    </w:p>
    <w:p>
      <w:pPr>
        <w:pStyle w:val="Style14"/>
        <w:rPr/>
      </w:pPr>
      <w:r>
        <w:rPr/>
        <w:t>Каждый стиль имеет свои достоинства и недостатки; один может быть уместен в одних обстоятельствах, другой – в других. Вероятно, что наиболее успешные лидеры и руководители ориентируются на все три стиля.</w:t>
      </w:r>
    </w:p>
    <w:p>
      <w:pPr>
        <w:pStyle w:val="Style14"/>
        <w:rPr/>
      </w:pPr>
      <w:r>
        <w:rPr/>
        <w:t>Представленная схема не охватывает всех сторон проявления стиля лидерства. В экспериментальных исследованиях выделят такие типы: лидер-организатор, лидер-инициатор, лидер-эрудит, лидер-генератор эмоционального настроя, лидер-умелец, лидер эмоционального притяжения.</w:t>
      </w:r>
    </w:p>
    <w:p>
      <w:pPr>
        <w:pStyle w:val="Style14"/>
        <w:rPr/>
      </w:pPr>
      <w:r>
        <w:rPr/>
        <w:t>Часто в экспериментальных исследованиях стиль лидера смешивается со стилем руководства. Это не всегда может быть оправдано, так как функции лидера и руководителя, характер их деятельности не однозначны.</w:t>
      </w:r>
    </w:p>
    <w:p>
      <w:pPr>
        <w:pStyle w:val="Style14"/>
        <w:numPr>
          <w:ilvl w:val="0"/>
          <w:numId w:val="0"/>
        </w:numPr>
        <w:outlineLvl w:val="2"/>
        <w:rPr>
          <w:b/>
          <w:b/>
          <w:bCs/>
          <w:sz w:val="36"/>
          <w:szCs w:val="36"/>
        </w:rPr>
      </w:pPr>
      <w:r>
        <w:rPr>
          <w:b/>
          <w:bCs/>
          <w:sz w:val="36"/>
          <w:szCs w:val="36"/>
        </w:rPr>
        <w:t>43 ПРОЦЕСС ПРИНЯТИЯ ГРУППОВОГО РЕШЕНИЯ</w:t>
      </w:r>
    </w:p>
    <w:p>
      <w:pPr>
        <w:pStyle w:val="Style14"/>
        <w:rPr/>
      </w:pPr>
      <w:r>
        <w:rPr/>
        <w:t>Наиболее исследована роль групповой дискуссии в процессе принятия группового решения. Проблема исследована К. Левином в годы Второй мировой войны по запросу правительства США. В процессе группового обсуждения ценности субпродуктов домохозяйками удалось в 32 % изменить их мнение об этом продукте.</w:t>
      </w:r>
    </w:p>
    <w:p>
      <w:pPr>
        <w:pStyle w:val="Style14"/>
        <w:rPr/>
      </w:pPr>
      <w:r>
        <w:rPr/>
        <w:t>В дальнейшем были разработаны и другие формы групповых дискуссий, например, брейн-сторминг – мозговая атака (А. Осборн); метод синектики – соединения разнородного (У. Гордон) и др.</w:t>
      </w:r>
    </w:p>
    <w:p>
      <w:pPr>
        <w:pStyle w:val="Style14"/>
        <w:rPr/>
      </w:pPr>
      <w:r>
        <w:rPr/>
        <w:t>Психологически правильная организация групповой дискуссии включает несколько последовательных этапов.</w:t>
      </w:r>
    </w:p>
    <w:p>
      <w:pPr>
        <w:pStyle w:val="Style14"/>
        <w:rPr/>
      </w:pPr>
      <w:r>
        <w:rPr/>
        <w:t>1. Формулировка и уточнение сути вопроса. Он должен быть изложен в такой форме, чтобы быть однозначно понятым каждым участником. На этом этапе участвуют несколько наиболее подготовленных членов группы.</w:t>
      </w:r>
    </w:p>
    <w:p>
      <w:pPr>
        <w:pStyle w:val="Style14"/>
        <w:rPr/>
      </w:pPr>
      <w:r>
        <w:rPr/>
        <w:t>2. Высказывание альтернативных идей о путях и способах решения поставленного вопроса. Участвуют все члены группы. Оценка и критика не допускается. Все поступившие предложения фиксируются в виде резюме.</w:t>
      </w:r>
    </w:p>
    <w:p>
      <w:pPr>
        <w:pStyle w:val="Style14"/>
        <w:rPr/>
      </w:pPr>
      <w:r>
        <w:rPr/>
        <w:t>3. Обсуждение достоинств и недостатков каждого из предложений. Персональная критика, затрагивающая личность, запрещена.</w:t>
      </w:r>
    </w:p>
    <w:p>
      <w:pPr>
        <w:pStyle w:val="Style14"/>
        <w:rPr/>
      </w:pPr>
      <w:r>
        <w:rPr/>
        <w:t>4. Взвешивание всех «за» и «против». Вновь собирается небольшая группа, которая работала на первом этапе.</w:t>
      </w:r>
    </w:p>
    <w:p>
      <w:pPr>
        <w:pStyle w:val="Style14"/>
        <w:rPr/>
      </w:pPr>
      <w:r>
        <w:rPr/>
        <w:t>5. На основе наилучшего предложения разрабатывается программа дальнейших действий.</w:t>
      </w:r>
    </w:p>
    <w:p>
      <w:pPr>
        <w:pStyle w:val="Style14"/>
        <w:rPr/>
      </w:pPr>
      <w:r>
        <w:rPr/>
        <w:t>В процессе исследования вопроса о сравнительной ценности групповых и индивидуальных решений был выявлен феномен, получивший название сдвиг риска. Предположение о том, что групповое решение есть некое усредненное решение отдельных членов группы, не подтвердилось в тех случаях, когда принимаемое решение включало в себя фактор риска. В 1961 г. Дж. Стоунер показал, что групповое решение включает в себя в большей мере момент риска, чем индивидуальное решение, дав следующее объяснение:</w:t>
      </w:r>
    </w:p>
    <w:p>
      <w:pPr>
        <w:pStyle w:val="Style14"/>
        <w:rPr/>
      </w:pPr>
      <w:r>
        <w:rPr/>
        <w:t>1) сдвиг в сторону риска обусловлен разделением (диффузией) ответственности;</w:t>
      </w:r>
    </w:p>
    <w:p>
      <w:pPr>
        <w:pStyle w:val="Style14"/>
        <w:rPr/>
      </w:pPr>
      <w:r>
        <w:rPr/>
        <w:t>2) риск интерпретируется как ценность в обществе.</w:t>
      </w:r>
    </w:p>
    <w:p>
      <w:pPr>
        <w:pStyle w:val="Style14"/>
        <w:rPr/>
      </w:pPr>
      <w:r>
        <w:rPr/>
        <w:t>В дальнейшем был обнаружен и обратный эффект. Из всех этих экспериментов можно сделать общий вывод: при принятии группового решения не обязательно происходит нормализация, решение не всегда является средним.</w:t>
      </w:r>
    </w:p>
    <w:p>
      <w:pPr>
        <w:pStyle w:val="Style14"/>
        <w:rPr/>
      </w:pPr>
      <w:r>
        <w:rPr/>
        <w:t>Термин сдвиг риска получил распространение в американской науке, в европейской он назван поляризацией.</w:t>
      </w:r>
    </w:p>
    <w:p>
      <w:pPr>
        <w:pStyle w:val="Style14"/>
        <w:rPr/>
      </w:pPr>
      <w:r>
        <w:rPr/>
        <w:t>Существует два объяснения поляризации: нормативное (человеку свойственно постоянно сравнивать себя с другими, сохраняя при этом позитивный образ «я») и информационное (групповая дискуссия генерирует аргументы; если они противоречат первоначальному мнению, то оно сдвигается в противоположную сторону; если соответствуют – то больше укрепляется в нем).</w:t>
      </w:r>
    </w:p>
    <w:p>
      <w:pPr>
        <w:pStyle w:val="Style14"/>
        <w:numPr>
          <w:ilvl w:val="0"/>
          <w:numId w:val="0"/>
        </w:numPr>
        <w:outlineLvl w:val="2"/>
        <w:rPr>
          <w:b/>
          <w:b/>
          <w:bCs/>
          <w:sz w:val="36"/>
          <w:szCs w:val="36"/>
        </w:rPr>
      </w:pPr>
      <w:r>
        <w:rPr>
          <w:b/>
          <w:bCs/>
          <w:sz w:val="36"/>
          <w:szCs w:val="36"/>
        </w:rPr>
        <w:t>44 ЭФФЕКТИВНОСТЬ ГРУППОВОЙ ДЕЯТЕЛЬНОСТИ</w:t>
      </w:r>
    </w:p>
    <w:p>
      <w:pPr>
        <w:pStyle w:val="Style14"/>
        <w:rPr/>
      </w:pPr>
      <w:r>
        <w:rPr/>
        <w:t>Динамические процессы, происходящие в малой группе, обеспечивают эффективность групповой деятельности. Имеются три основных критерия эффективности деятельности группы: образовательный, профессиональный и воспитательный. Первые два отражают специальные задачи, третий является общесоциальным. Важные показатели эффективности – продуктивность и удовлетворенность членов группы групповой деятельностью.</w:t>
      </w:r>
    </w:p>
    <w:p>
      <w:pPr>
        <w:pStyle w:val="Style14"/>
        <w:rPr/>
      </w:pPr>
      <w:r>
        <w:rPr/>
        <w:t>И. Штайнер предложил формулу вычисления продуктивности:</w:t>
      </w:r>
    </w:p>
    <w:p>
      <w:pPr>
        <w:pStyle w:val="Style14"/>
        <w:rPr/>
      </w:pPr>
      <w:r>
        <w:rPr/>
        <w:t>Актуальная продуктивность = потенциальная продуктивность – нереализованная продуктивность.</w:t>
      </w:r>
    </w:p>
    <w:p>
      <w:pPr>
        <w:pStyle w:val="Style14"/>
        <w:rPr/>
      </w:pPr>
      <w:r>
        <w:rPr/>
        <w:t>Существуют различные пути повышения эффективности групповой деятельности.</w:t>
      </w:r>
    </w:p>
    <w:p>
      <w:pPr>
        <w:pStyle w:val="Style14"/>
        <w:rPr/>
      </w:pPr>
      <w:r>
        <w:rPr/>
        <w:t>Величина группы не оказывает однозначного влияния на успешную ее деятельность. Следствия увеличения или уменьшения количества членов группы могут быть как положительными, так и отрицательными.</w:t>
      </w:r>
    </w:p>
    <w:p>
      <w:pPr>
        <w:pStyle w:val="Style14"/>
        <w:rPr/>
      </w:pPr>
      <w:r>
        <w:rPr/>
        <w:t>Положительные: появляется больше людей с ярко выраженной индивидуальностью; легче распределить обязанности; большая по численности группа за одно и то же время может выполнить больший объем работ, повышается «ресурс талантов», большее число людей может участвовать в выработке решений.</w:t>
      </w:r>
    </w:p>
    <w:p>
      <w:pPr>
        <w:pStyle w:val="Style14"/>
        <w:rPr/>
      </w:pPr>
      <w:r>
        <w:rPr/>
        <w:t>Отрицательные: может уменьшаться сплоченность, возрастает вероятность распада на группировки; трудная управляемость, увеличение расхождений во мнениях; средний вклад каждого снижается.</w:t>
      </w:r>
    </w:p>
    <w:p>
      <w:pPr>
        <w:pStyle w:val="Style14"/>
        <w:rPr/>
      </w:pPr>
      <w:r>
        <w:rPr/>
        <w:t>Для успешной работы большое значение имеют сложившиеся межличностные отношения. При сравнительно простых, привычных задачах взаимоотношения существенно не влияют на результаты групповой работы. В противном случае – лучше проявляют себя группы с благоприятными взаимоотношениями.</w:t>
      </w:r>
    </w:p>
    <w:p>
      <w:pPr>
        <w:pStyle w:val="Style14"/>
        <w:rPr/>
      </w:pPr>
      <w:r>
        <w:rPr/>
        <w:t>Успех деятельности зависит от формы ее организации. Выделяют следующие формы: коллективно-кооперативная (тесное взаимодействие и взаимозависимость), индивидуальная (самостоятельная работа каждого), скоординированная (соотнесение результата с деятельностью других).</w:t>
      </w:r>
    </w:p>
    <w:p>
      <w:pPr>
        <w:pStyle w:val="Style14"/>
        <w:rPr/>
      </w:pPr>
      <w:r>
        <w:rPr/>
        <w:t>На эффективность групповой деятельности влияет ее композиция. Высокоразвитые группы с неоднородной композицией лучше, чем однородные, справляются со сложными проблемами. В слаборазвитых группах взаимопонимание затрудняется. В трудных ситуациях, в условиях дефицита времени при сравнительно простых заданиях лучшие результаты обычно показывают однородные группы.</w:t>
      </w:r>
    </w:p>
    <w:p>
      <w:pPr>
        <w:pStyle w:val="Style14"/>
        <w:rPr/>
      </w:pPr>
      <w:r>
        <w:rPr/>
        <w:t>Успех деятельности зависит от стиля лидерства. Для группы, приближающейся к уровню коллектива, предпочтителен демократический, а иногда и либеральный стиль. Для групп со средним уровнем развития лучшие результаты дает гибкий стиль, сочетающий элементы директивности, демократичности, либеральности. В слаборазвитых группах предпочтительнее директивный стиль с элементами демократичности.</w:t>
      </w:r>
    </w:p>
    <w:p>
      <w:pPr>
        <w:pStyle w:val="Style14"/>
        <w:numPr>
          <w:ilvl w:val="0"/>
          <w:numId w:val="0"/>
        </w:numPr>
        <w:outlineLvl w:val="2"/>
        <w:rPr>
          <w:b/>
          <w:b/>
          <w:bCs/>
          <w:sz w:val="36"/>
          <w:szCs w:val="36"/>
        </w:rPr>
      </w:pPr>
      <w:r>
        <w:rPr>
          <w:b/>
          <w:bCs/>
          <w:sz w:val="36"/>
          <w:szCs w:val="36"/>
        </w:rPr>
        <w:t>45 ПСИХОЛОГИЧЕСКАЯ ТЕОРИЯ КОЛЛЕКТИВА</w:t>
      </w:r>
    </w:p>
    <w:p>
      <w:pPr>
        <w:pStyle w:val="Style14"/>
        <w:rPr/>
      </w:pPr>
      <w:r>
        <w:rPr/>
        <w:t>Проблема развития социальной группы нашла свое решение в психологической теории коллектива.</w:t>
      </w:r>
    </w:p>
    <w:p>
      <w:pPr>
        <w:pStyle w:val="Style14"/>
        <w:rPr/>
      </w:pPr>
      <w:r>
        <w:rPr/>
        <w:t>В педагогике идея коллектива была разработана А. С. Макаренко, в которой также представлен и социально-психологический аспект. По А. С. Макаренко, коллектив – это не любая совместная деятельность, а социально-позитивная деятельность, отвечающая потребностям общества.</w:t>
      </w:r>
    </w:p>
    <w:p>
      <w:pPr>
        <w:pStyle w:val="Style14"/>
        <w:rPr/>
      </w:pPr>
      <w:r>
        <w:rPr/>
        <w:t>Наиболее полно эта теории представлена в работах А. В. Петровского [Психологическая теория коллектива, 1979]. В его представлении, группа – это набор из трех страт, наличие третьего слоя (ярда) и означает, что перед нами коллектив. Основная мысль теории: дея-тельностное опосредование выступает как системообразующий признак коллектива.</w:t>
      </w:r>
    </w:p>
    <w:p>
      <w:pPr>
        <w:pStyle w:val="Style14"/>
        <w:rPr/>
      </w:pPr>
      <w:r>
        <w:rPr/>
        <w:t>Деятельность, ради которой создан и которой занимается коллектив, имеет положительное значение для многих людей, а не только для членов данной группы. Отношения основаны на взаимном доверии, порядочности, честности, взаимном уважении и т. п.</w:t>
      </w:r>
    </w:p>
    <w:p>
      <w:pPr>
        <w:pStyle w:val="Style14"/>
        <w:rPr/>
      </w:pPr>
      <w:r>
        <w:rPr/>
        <w:t>Требования к коллективу:</w:t>
      </w:r>
    </w:p>
    <w:p>
      <w:pPr>
        <w:pStyle w:val="Style14"/>
        <w:rPr/>
      </w:pPr>
      <w:r>
        <w:rPr/>
        <w:t>1) успешно справляться с возложенными на него задачами (быть эффективным в отношении основной деятельности);</w:t>
      </w:r>
    </w:p>
    <w:p>
      <w:pPr>
        <w:pStyle w:val="Style14"/>
        <w:rPr/>
      </w:pPr>
      <w:r>
        <w:rPr/>
        <w:t>2) иметь высокую мораль;</w:t>
      </w:r>
    </w:p>
    <w:p>
      <w:pPr>
        <w:pStyle w:val="Style14"/>
        <w:rPr/>
      </w:pPr>
      <w:r>
        <w:rPr/>
        <w:t>3) устанавливать хорошие человеческие отношения;</w:t>
      </w:r>
    </w:p>
    <w:p>
      <w:pPr>
        <w:pStyle w:val="Style14"/>
        <w:rPr/>
      </w:pPr>
      <w:r>
        <w:rPr/>
        <w:t>4) создавать для каждого своего члена возможность развития как личности;</w:t>
      </w:r>
    </w:p>
    <w:p>
      <w:pPr>
        <w:pStyle w:val="Style14"/>
        <w:rPr/>
      </w:pPr>
      <w:r>
        <w:rPr/>
        <w:t>5) быть способным к творчеству;</w:t>
      </w:r>
    </w:p>
    <w:p>
      <w:pPr>
        <w:pStyle w:val="Style14"/>
        <w:rPr/>
      </w:pPr>
      <w:r>
        <w:rPr/>
        <w:t>6) сложившаяся дифференцированная система различных деловых и личных взаимоотношений, строящихся на высокой нравственной основе.</w:t>
      </w:r>
    </w:p>
    <w:p>
      <w:pPr>
        <w:pStyle w:val="Style14"/>
        <w:rPr/>
      </w:pPr>
      <w:r>
        <w:rPr/>
        <w:t>Коллективистские отношения определяются через следующие понятия:</w:t>
      </w:r>
    </w:p>
    <w:p>
      <w:pPr>
        <w:pStyle w:val="Style14"/>
        <w:rPr/>
      </w:pPr>
      <w:r>
        <w:rPr/>
        <w:t>1) нравственность – построение внутрикол-лективных отношений на нормах и ценностях общечеловеческой морали;</w:t>
      </w:r>
    </w:p>
    <w:p>
      <w:pPr>
        <w:pStyle w:val="Style14"/>
        <w:rPr/>
      </w:pPr>
      <w:r>
        <w:rPr/>
        <w:t>2) ответственность – добровольное принятие коллективом на себя моральных и других обязательств перед обществом за судьбу каждого человека независимо от того, является ли он членом данного коллектива; требовательность к себе и другим; объективное оценивание своих достижений;</w:t>
      </w:r>
    </w:p>
    <w:p>
      <w:pPr>
        <w:pStyle w:val="Style14"/>
        <w:rPr/>
      </w:pPr>
      <w:r>
        <w:rPr/>
        <w:t>3) открытость – способность устанавливать и поддерживать хорошие взаимоотношения с другими группами или новыми членами в своем коллективе;</w:t>
      </w:r>
    </w:p>
    <w:p>
      <w:pPr>
        <w:pStyle w:val="Style14"/>
        <w:rPr/>
      </w:pPr>
      <w:r>
        <w:rPr/>
        <w:t>4) коллективизм – постоянная забота о своих членах, стремление противостоять разобщению;</w:t>
      </w:r>
    </w:p>
    <w:p>
      <w:pPr>
        <w:pStyle w:val="Style14"/>
        <w:rPr/>
      </w:pPr>
      <w:r>
        <w:rPr/>
        <w:t>5) контактность – доверительные личные отношения;</w:t>
      </w:r>
    </w:p>
    <w:p>
      <w:pPr>
        <w:pStyle w:val="Style14"/>
        <w:rPr/>
      </w:pPr>
      <w:r>
        <w:rPr/>
        <w:t>6) организованность – умелое взаимодействие; бесконфликтное распределение обязанностей;</w:t>
      </w:r>
    </w:p>
    <w:p>
      <w:pPr>
        <w:pStyle w:val="Style14"/>
        <w:rPr/>
      </w:pPr>
      <w:r>
        <w:rPr/>
        <w:t>7) информированность – знание задач, стоящих перед коллективом, содержания и итогов его работы;</w:t>
      </w:r>
    </w:p>
    <w:p>
      <w:pPr>
        <w:pStyle w:val="Style14"/>
        <w:rPr/>
      </w:pPr>
      <w:r>
        <w:rPr/>
        <w:t>8) эффективность – успешность решения задач.</w:t>
      </w:r>
    </w:p>
    <w:p>
      <w:pPr>
        <w:pStyle w:val="Style14"/>
        <w:rPr/>
      </w:pPr>
      <w:r>
        <w:rPr/>
        <w:t>Таких малых групп, которые полностью бы отвечали всем перечисленным требованиям коллектива, в реальности почти нет. Большинство реальных малых групп занимают промежуточное положение между слаборазвитой группой и высокоразвитым коллективом.</w:t>
      </w:r>
    </w:p>
    <w:p>
      <w:pPr>
        <w:pStyle w:val="Style14"/>
        <w:numPr>
          <w:ilvl w:val="0"/>
          <w:numId w:val="0"/>
        </w:numPr>
        <w:outlineLvl w:val="2"/>
        <w:rPr>
          <w:b/>
          <w:b/>
          <w:bCs/>
          <w:sz w:val="36"/>
          <w:szCs w:val="36"/>
        </w:rPr>
      </w:pPr>
      <w:r>
        <w:rPr>
          <w:b/>
          <w:bCs/>
          <w:sz w:val="36"/>
          <w:szCs w:val="36"/>
        </w:rPr>
        <w:t>46 ДЕЯТЕЛЬНОСТЬ, ОБЩЕНИЕ, САМОСОЗНАНИЕ</w:t>
      </w:r>
    </w:p>
    <w:p>
      <w:pPr>
        <w:pStyle w:val="Style14"/>
        <w:rPr/>
      </w:pPr>
      <w:r>
        <w:rPr/>
        <w:t>Наиболее признанным в отечественной социальной психологии считается объяснение процесса становления личности через развитие трех сфер: деятельности, общения, самосознания.</w:t>
      </w:r>
    </w:p>
    <w:p>
      <w:pPr>
        <w:pStyle w:val="Style14"/>
        <w:rPr/>
      </w:pPr>
      <w:r>
        <w:rPr/>
        <w:t>По мнению А. Н. Леонтьева, на всем протяжении своего развития человек расширяет «каталог» деятельностей, т. е. осваивает разнообразные виды деятельности. В период этого освоения индивид осуществляет три процесса:</w:t>
      </w:r>
    </w:p>
    <w:p>
      <w:pPr>
        <w:pStyle w:val="Style14"/>
        <w:rPr/>
      </w:pPr>
      <w:r>
        <w:rPr/>
        <w:t>1) ориентировка в системе связей, которые существуют между различными видами. Человек осознает значимость той или иной деятельности, т. е. осуществляет личностный выбор деятельности;</w:t>
      </w:r>
    </w:p>
    <w:p>
      <w:pPr>
        <w:pStyle w:val="Style14"/>
        <w:rPr/>
      </w:pPr>
      <w:r>
        <w:rPr/>
        <w:t>2) центрирование вокруг главного, выбранного, соподчинение ему всех остальных дея-тельностей;</w:t>
      </w:r>
    </w:p>
    <w:p>
      <w:pPr>
        <w:pStyle w:val="Style14"/>
        <w:rPr/>
      </w:pPr>
      <w:r>
        <w:rPr/>
        <w:t>3) освоение новых ролей и осмысление их значимости.</w:t>
      </w:r>
    </w:p>
    <w:p>
      <w:pPr>
        <w:pStyle w:val="Style14"/>
        <w:rPr/>
      </w:pPr>
      <w:r>
        <w:rPr/>
        <w:t>При прохождении этих этапов человек расширяет свои возможности как субъект деятельности.</w:t>
      </w:r>
    </w:p>
    <w:p>
      <w:pPr>
        <w:pStyle w:val="Style14"/>
        <w:rPr/>
      </w:pPr>
      <w:r>
        <w:rPr/>
        <w:t>С позиций такого подхода экспериментальное изучение процесса становления личности сосредоточено в основном на исследовании механизмов ориентации личности в системе деятельностей, мотивационных выборах, реже – на процессах целеобразования.</w:t>
      </w:r>
    </w:p>
    <w:p>
      <w:pPr>
        <w:pStyle w:val="Style14"/>
        <w:rPr/>
      </w:pPr>
      <w:r>
        <w:rPr/>
        <w:t>Общение – также рассматривается со стороны его расширения и углубления. Расширение общения – умножение контактов человека с другими людьми, изменение содержания общения в различные возрастные периоды. Углубление – переход от монологического общения к диалогическому, децентрация, т. е. умение ориентироваться на партнера, более точное его восприятие.</w:t>
      </w:r>
    </w:p>
    <w:p>
      <w:pPr>
        <w:pStyle w:val="Style14"/>
        <w:rPr/>
      </w:pPr>
      <w:r>
        <w:rPr/>
        <w:t>Экспериментальные исследования, изучающие значимость общения в социализации личности, нацелены на рассмотрение обстоятельств, при которых происходит умножение связей, а также их значения для индивида.</w:t>
      </w:r>
    </w:p>
    <w:p>
      <w:pPr>
        <w:pStyle w:val="Style14"/>
        <w:rPr/>
      </w:pPr>
      <w:r>
        <w:rPr/>
        <w:t>Третья сфера социализации – развитие самосознания личности. Как утверждает И. С. Кон, процесс социализации означает становление в человеке образа его «я»: отделение «я» от деятельности, интерпретация «я», соответствие этой интерпретации с интерпретациями, которые дают личности другие люди.</w:t>
      </w:r>
    </w:p>
    <w:p>
      <w:pPr>
        <w:pStyle w:val="Style14"/>
        <w:rPr/>
      </w:pPr>
      <w:r>
        <w:rPr/>
        <w:t>Экспериментальные исследования показали, что образ «я» не возникает у человека сразу же после рождения, а складывается на протяжении всей жизни под влиянием социальных процессов.</w:t>
      </w:r>
    </w:p>
    <w:p>
      <w:pPr>
        <w:pStyle w:val="Style14"/>
        <w:rPr/>
      </w:pPr>
      <w:r>
        <w:rPr/>
        <w:t>По Г. М. Андреевой, самосознание – это сложный психологический процесс, включающий: самоопределение (поиск позиции в жизни), самореализацию (активность в разных сферах), самоутверждение (достижение, удовлетворенность), самооценку. При этом важно помнить, что самосознание не есть простой перечень составляющих его компонентов, а понимание личностью себя как некой целостности, собственной идентичности.</w:t>
      </w:r>
    </w:p>
    <w:p>
      <w:pPr>
        <w:pStyle w:val="Style14"/>
        <w:numPr>
          <w:ilvl w:val="0"/>
          <w:numId w:val="0"/>
        </w:numPr>
        <w:outlineLvl w:val="2"/>
        <w:rPr>
          <w:b/>
          <w:b/>
          <w:bCs/>
          <w:sz w:val="36"/>
          <w:szCs w:val="36"/>
        </w:rPr>
      </w:pPr>
      <w:r>
        <w:rPr>
          <w:b/>
          <w:bCs/>
          <w:sz w:val="36"/>
          <w:szCs w:val="36"/>
        </w:rPr>
        <w:t>47 ПОНЯТИЕ СОЦИАЛИЗАЦИИ</w:t>
      </w:r>
    </w:p>
    <w:p>
      <w:pPr>
        <w:pStyle w:val="Style14"/>
        <w:rPr/>
      </w:pPr>
      <w:r>
        <w:rPr/>
        <w:t>В широком смысле социализация – это процесс и результат социального развития человека.</w:t>
      </w:r>
    </w:p>
    <w:p>
      <w:pPr>
        <w:pStyle w:val="Style14"/>
        <w:rPr/>
      </w:pPr>
      <w:r>
        <w:rPr/>
        <w:t>И. С. Кон полагал, что социализация – это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в качестве полноправного члена общества.</w:t>
      </w:r>
    </w:p>
    <w:p>
      <w:pPr>
        <w:pStyle w:val="Style14"/>
        <w:rPr/>
      </w:pPr>
      <w:r>
        <w:rPr/>
        <w:t>С позиции Г. М. Андреевой, социализация – усвоение и воспроизводство индивидом социального опыта в процессе жизни.</w:t>
      </w:r>
    </w:p>
    <w:p>
      <w:pPr>
        <w:pStyle w:val="Style14"/>
        <w:rPr/>
      </w:pPr>
      <w:r>
        <w:rPr/>
        <w:t>Целесообразно рассматривать социализацию как двусторонний процесс, поскольку происходит не только усвоение, но и воспроизводство социального опыта; из-за единства стихийного и целенаправленного влияния на процесс становления личности, внешнего и внутреннего содержания. Целенаправленные процессы воздействия реализуются через систему воспитания и обучения; стихийные – через средства массовой коммуникации, социальные ситуации реальной жизни и др. Внешний процесс – это совокупность всех социальных воздействий на человека, регулирующих проявление присущих субъекту импульсов и влечений. Внутренний процесс – процесс формирования целостной личности. Социализация может изучаться в филогенетическом плане – формирование родовых свойств человечества и онтогенетическом – формирование конкретного типа личности.</w:t>
      </w:r>
    </w:p>
    <w:p>
      <w:pPr>
        <w:pStyle w:val="Style14"/>
        <w:rPr/>
      </w:pPr>
      <w:r>
        <w:rPr/>
        <w:t>Учитывая вышесказанное, Г. М. Андреева дает следующее понятие социализации: социализация – это дву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стороны – процесс активного воспроизводства индивидом системы социальных связей за счет его активной деятельности, активного включения в социальную среду.</w:t>
      </w:r>
    </w:p>
    <w:p>
      <w:pPr>
        <w:pStyle w:val="Style14"/>
        <w:rPr/>
      </w:pPr>
      <w:r>
        <w:rPr/>
        <w:t>В процессе усвоения и воспроизводства социального опыта человек выступает и как субъект, и как объект социализации. Б. Г.Ананьев определял человека прежде всего как объекта. Он полагал, что, определив человека как объекта общественного развития, можно понять внутренние условия его становления как субъекта общественного развития.</w:t>
      </w:r>
    </w:p>
    <w:p>
      <w:pPr>
        <w:pStyle w:val="Style14"/>
        <w:rPr/>
      </w:pPr>
      <w:r>
        <w:rPr/>
        <w:t>Протекания социализации зависит от конкретного исторического периода. Современная социализация обусловлена быстрыми темпами развития науки и новых технологий, влияющих на все сферы жизни человека. Детство как первичный период социализации значительно увеличилось по сравнению с предшествующими поколениями, оно характеризуется гуманизацией, т. е. ребенок выступает в качестве основной ценности семьи и общества. Особая роль отводится образованию и приобретению профессии. Необходимым для общества становится развитие творческой личности.</w:t>
      </w:r>
    </w:p>
    <w:p>
      <w:pPr>
        <w:pStyle w:val="Style14"/>
        <w:numPr>
          <w:ilvl w:val="0"/>
          <w:numId w:val="0"/>
        </w:numPr>
        <w:outlineLvl w:val="2"/>
        <w:rPr>
          <w:b/>
          <w:b/>
          <w:bCs/>
          <w:sz w:val="36"/>
          <w:szCs w:val="36"/>
        </w:rPr>
      </w:pPr>
      <w:r>
        <w:rPr>
          <w:b/>
          <w:bCs/>
          <w:sz w:val="36"/>
          <w:szCs w:val="36"/>
        </w:rPr>
        <w:t>48 СТАДИИ ПРОЦЕССА СОЦИАЛИЗАЦИИ</w:t>
      </w:r>
    </w:p>
    <w:p>
      <w:pPr>
        <w:pStyle w:val="Style14"/>
        <w:rPr/>
      </w:pPr>
      <w:r>
        <w:rPr/>
        <w:t>Отечественная социальная психология полагает, что социализация личности происходит в процессе трудовой деятельности, что и служит основанием для классификации стадий: дотрудовая (охватывает период от рождения до начала трудовой деятельности), трудовая (период зрелости человека) и послетрудовая, считает Г. М. Андреева.</w:t>
      </w:r>
    </w:p>
    <w:p>
      <w:pPr>
        <w:pStyle w:val="Style14"/>
        <w:rPr/>
      </w:pPr>
      <w:r>
        <w:rPr/>
        <w:t>Трудовой период имеет очень условные границы. Особо значим вопрос о непрерывности образования, в том числе образования взрослых. Актуальным становится сотрудничество с акмеологией – наукой, изучающей закономерности и механизмы развития человека на ступени его зрелости, особенно при достижении им наиболее высокого уровня в этом развитии.</w:t>
      </w:r>
    </w:p>
    <w:p>
      <w:pPr>
        <w:pStyle w:val="Style14"/>
        <w:rPr/>
      </w:pPr>
      <w:r>
        <w:rPr/>
        <w:t>Послетрудовая стадия вызывает много споров. Некоторые полагают, что бессмысленно говорить о социализации в период свертывания социальных функций (крайнее выражение идеи – десоциализация). Существует и прямо противоположная позиция, косвенным признанием которой является возрастная периодизация Э. Эриксона, выделившего период зрелости (после 65 лет).</w:t>
      </w:r>
    </w:p>
    <w:p>
      <w:pPr>
        <w:pStyle w:val="Style14"/>
        <w:rPr/>
      </w:pPr>
      <w:r>
        <w:rPr/>
        <w:t>А. В. Петровский выделяет три стадии развития личности в процессе социализации: адаптацию, индивидуализацию и интеграцию. Прохождение «микрофаз» описывает жизненный путь человека: детство (адаптация), отрочество (индивидуализация), юность (интеграция).</w:t>
      </w:r>
    </w:p>
    <w:p>
      <w:pPr>
        <w:pStyle w:val="Style14"/>
        <w:rPr/>
      </w:pPr>
      <w:r>
        <w:rPr/>
        <w:t>Любой период начинается адаптацией,</w:t>
      </w:r>
    </w:p>
    <w:p>
      <w:pPr>
        <w:pStyle w:val="Style14"/>
        <w:rPr/>
      </w:pPr>
      <w:r>
        <w:rPr/>
        <w:t>представляющей усвоение и овладение общественными нормами, формами и средствами деятельности. Человек обучается быть личностью, что не происходит в случаях с фе-ральными людьми – это те, кто по каким-то причинам не прошел процесс социализации, не усваивал и не воспроизводил в своем развитии социального опыта (дети-маугли).</w:t>
      </w:r>
    </w:p>
    <w:p>
      <w:pPr>
        <w:pStyle w:val="Style14"/>
        <w:rPr/>
      </w:pPr>
      <w:r>
        <w:rPr/>
        <w:t>Индивидуализация вызывается противоречием между достигнутым результатом адаптации и потребностью в максимальной реализации своих индивидуальных особенностей. Личность выступает как субъект общественных отношений, проявляет собственное «я».</w:t>
      </w:r>
    </w:p>
    <w:p>
      <w:pPr>
        <w:pStyle w:val="Style14"/>
        <w:rPr/>
      </w:pPr>
      <w:r>
        <w:rPr/>
        <w:t>Третья фаза вызывается противоречием между потребностью личности в реализации и стремлением группы принять только часть ее индивидуальных особенностей, которая в случае успешной социализации разрешается как интеграция личности и группы. Эта фаза завершает возрастной период и одновременно подготавливает переход к следующему.</w:t>
      </w:r>
    </w:p>
    <w:p>
      <w:pPr>
        <w:pStyle w:val="Style14"/>
        <w:rPr/>
      </w:pPr>
      <w:r>
        <w:rPr/>
        <w:t>Если переход к новому периоду не подготовлен внутри предыдущего успешным протеканием фазы интеграции, то на рубеже между любыми периодами складываются условия для кризиса развития личности. Согласно концепции выделенные закономерности характеризуют и развитие личности как результат вхождения в новую группу (в любом возрасте), и возрастной аспект социального развития личности.</w:t>
      </w:r>
    </w:p>
    <w:p>
      <w:pPr>
        <w:pStyle w:val="Style14"/>
        <w:numPr>
          <w:ilvl w:val="0"/>
          <w:numId w:val="0"/>
        </w:numPr>
        <w:outlineLvl w:val="2"/>
        <w:rPr>
          <w:b/>
          <w:b/>
          <w:bCs/>
          <w:sz w:val="36"/>
          <w:szCs w:val="36"/>
        </w:rPr>
      </w:pPr>
      <w:r>
        <w:rPr>
          <w:b/>
          <w:bCs/>
          <w:sz w:val="36"/>
          <w:szCs w:val="36"/>
        </w:rPr>
        <w:t>49 ИНСТИТУТЫ СОЦИАЛИЗАЦИИ</w:t>
      </w:r>
    </w:p>
    <w:p>
      <w:pPr>
        <w:pStyle w:val="Style14"/>
        <w:rPr/>
      </w:pPr>
      <w:r>
        <w:rPr/>
        <w:t>Конкретные группы, в которых личность приобщается к системам норм и ценностей и которые выступают трансляторами социального опыта, называются институты социализации.</w:t>
      </w:r>
    </w:p>
    <w:p>
      <w:pPr>
        <w:pStyle w:val="Style14"/>
        <w:rPr/>
      </w:pPr>
      <w:r>
        <w:rPr/>
        <w:t>Институты социализации – это социальные группы, составляющие ближайшее окружение индивида и выступающие в качестве носителей различных норм и ценностей, задаются системой внешней регуляции поведения индивида, считает Е. В. Андриенко.</w:t>
      </w:r>
    </w:p>
    <w:p>
      <w:pPr>
        <w:pStyle w:val="Style14"/>
        <w:rPr/>
      </w:pPr>
      <w:r>
        <w:rPr/>
        <w:t>Эффективность социализации обуславливается их нравственным, культурным, экономическим состоянием.</w:t>
      </w:r>
    </w:p>
    <w:p>
      <w:pPr>
        <w:pStyle w:val="Style14"/>
        <w:rPr/>
      </w:pPr>
      <w:r>
        <w:rPr/>
        <w:t>Наиболее значимым является семья. Она занимает особое место в социализации личности, ее нельзя ничем заменить. В семье осуществляется первый адаптивный период социальной жизни человека. Как правило, дети, воспитывающиеся вне семьи, страдают из-за нарушенных эмоциональных контактов, групповой идентичности.</w:t>
      </w:r>
    </w:p>
    <w:p>
      <w:pPr>
        <w:pStyle w:val="Style14"/>
        <w:rPr/>
      </w:pPr>
      <w:r>
        <w:rPr/>
        <w:t>По мнению Б. Ю. Шапиро, семья как социальный институт имеет следующие функции: репродуктивную, педагогическую, хозяйственно-экономическую, терапевтическую и организацию досуга.</w:t>
      </w:r>
    </w:p>
    <w:p>
      <w:pPr>
        <w:pStyle w:val="Style14"/>
        <w:rPr/>
      </w:pPr>
      <w:r>
        <w:rPr/>
        <w:t>В современном обществе все большее значение играют дошкольные детские учреждения, однако как объекты социально-психологического исследования они практически не изучались. В настоящее время нет лонгитюд-ных исследований, показывающих зависимость формирования личности от того, какой тип социальных институтов был включен в процесс социализации в раннем детстве.</w:t>
      </w:r>
    </w:p>
    <w:p>
      <w:pPr>
        <w:pStyle w:val="Style14"/>
        <w:rPr/>
      </w:pPr>
      <w:r>
        <w:rPr/>
        <w:t>Школа выполняет образовательные и социализирующие функции. Социализирующие функции проявляются в социальной дифференциации детей в свете их достижений, в эмансипации ребенка от эмоциональной первичной привязанности родителей, в усвоении общественных ценностей и норм на уровне социальных стандартов формальной группы. В школе ребенок имеет широкий диапазон социальных отношений с разными людьми, что позволяет апробировать различные социальные роли на всех уровнях.</w:t>
      </w:r>
    </w:p>
    <w:p>
      <w:pPr>
        <w:pStyle w:val="Style14"/>
        <w:rPr/>
      </w:pPr>
      <w:r>
        <w:rPr/>
        <w:t>В зависимости от того, включается ли в жизненный путь человека период высшего образования, решается вопрос о таком социальном институте, как вуз. Пока исследований по данной проблематике нет, хотя изучение студенчества как особой социальной группы занимает все более значительное место в системе общественных наук.</w:t>
      </w:r>
    </w:p>
    <w:p>
      <w:pPr>
        <w:pStyle w:val="Style14"/>
        <w:rPr/>
      </w:pPr>
      <w:r>
        <w:rPr/>
        <w:t>Значение профессиональной группы или трудового коллектива в социализации определяется возможностями самореализации, самоактуализации человека в интересующей его деятельности.</w:t>
      </w:r>
    </w:p>
    <w:p>
      <w:pPr>
        <w:pStyle w:val="Style14"/>
        <w:rPr/>
      </w:pPr>
      <w:r>
        <w:rPr/>
        <w:t>Для взрослого человека семья и работа обеспечивают психологический баланс за счет стимулирования положительных эмоций.</w:t>
      </w:r>
    </w:p>
    <w:p>
      <w:pPr>
        <w:pStyle w:val="Style14"/>
        <w:rPr/>
      </w:pPr>
      <w:r>
        <w:rPr/>
        <w:t>Институты социализации реализуют свои функции по отношению к обществу, другим социальным институтам, различным социальным слоям и по отношению к конкретной личности.</w:t>
      </w:r>
    </w:p>
    <w:p>
      <w:pPr>
        <w:pStyle w:val="Style14"/>
        <w:numPr>
          <w:ilvl w:val="0"/>
          <w:numId w:val="0"/>
        </w:numPr>
        <w:outlineLvl w:val="2"/>
        <w:rPr>
          <w:b/>
          <w:b/>
          <w:bCs/>
          <w:sz w:val="36"/>
          <w:szCs w:val="36"/>
        </w:rPr>
      </w:pPr>
      <w:r>
        <w:rPr>
          <w:b/>
          <w:bCs/>
          <w:sz w:val="36"/>
          <w:szCs w:val="36"/>
        </w:rPr>
        <w:t>5 °CОЦИАЛЬНЫЕ УСТАНОВКИ</w:t>
      </w:r>
    </w:p>
    <w:p>
      <w:pPr>
        <w:pStyle w:val="Style14"/>
        <w:rPr/>
      </w:pPr>
      <w:r>
        <w:rPr/>
        <w:t>Впервые понятие социальной роли было предложено американскими социологами Р. Липтоном и Дж. Мидом независимо друг от друга. Р. Липтон трактовал социальную роль как единицу общественной структуры, которую можно описать в виде заданной человеку системы норм. Дж. Мид рассматривал социальную роль как многообразие функций, которые человек выполняет и способен выполнять в социуме.</w:t>
      </w:r>
    </w:p>
    <w:p>
      <w:pPr>
        <w:pStyle w:val="Style14"/>
        <w:rPr/>
      </w:pPr>
      <w:r>
        <w:rPr/>
        <w:t>Рассмотрим некоторые определения социальной роли:</w:t>
      </w:r>
    </w:p>
    <w:p>
      <w:pPr>
        <w:pStyle w:val="Style14"/>
        <w:rPr/>
      </w:pPr>
      <w:r>
        <w:rPr/>
        <w:t>1) фиксация определенного положения, которое занимает тот или иной индивид в системе общественных отношений;</w:t>
      </w:r>
    </w:p>
    <w:p>
      <w:pPr>
        <w:pStyle w:val="Style14"/>
        <w:rPr/>
      </w:pPr>
      <w:r>
        <w:rPr/>
        <w:t>2) функция, нормативно одобряемый образец поведения, ожидаемый от каждого, занимающего данную позицию;</w:t>
      </w:r>
    </w:p>
    <w:p>
      <w:pPr>
        <w:pStyle w:val="Style14"/>
        <w:rPr/>
      </w:pPr>
      <w:r>
        <w:rPr/>
        <w:t>3) общественно необходимый вид социальной деятельности и способ поведения личности, который несет печать общественной оценки (одобрение, осуждение и т. д.);</w:t>
      </w:r>
    </w:p>
    <w:p>
      <w:pPr>
        <w:pStyle w:val="Style14"/>
        <w:rPr/>
      </w:pPr>
      <w:r>
        <w:rPr/>
        <w:t>4) поведение личности в соответствии с ее общественным статусом;</w:t>
      </w:r>
    </w:p>
    <w:p>
      <w:pPr>
        <w:pStyle w:val="Style14"/>
        <w:rPr/>
      </w:pPr>
      <w:r>
        <w:rPr/>
        <w:t>5) устойчивый стереотип поведения в определенных социальных ситуациях и др.</w:t>
      </w:r>
    </w:p>
    <w:p>
      <w:pPr>
        <w:pStyle w:val="Style14"/>
        <w:rPr/>
      </w:pPr>
      <w:r>
        <w:rPr/>
        <w:t>Т. Шибутани считал, что социальные роли несут функцию закрепления оптимальных способов поведения в определенных обстоятельствах, выработанных человечеством на протяжении длительного времени.</w:t>
      </w:r>
    </w:p>
    <w:p>
      <w:pPr>
        <w:pStyle w:val="Style14"/>
        <w:rPr/>
      </w:pPr>
      <w:r>
        <w:rPr/>
        <w:t>Социальные роли связаны с правами и обязанностями. Гармония прав и обязанностей предполагает оптимальное выполнение социальной роли, нарушение приводит к доминированию только обязанностей или прав, что может свидетельствовать о том, что роль не усвоена или не существует согласия относительно прав и обязанностей. Таким образом, социальная роль имеет два аспекта изучения: ролевое ожидание и ролевое исполнение.</w:t>
      </w:r>
    </w:p>
    <w:p>
      <w:pPr>
        <w:pStyle w:val="Style14"/>
        <w:rPr/>
      </w:pPr>
      <w:r>
        <w:rPr/>
        <w:t>Виды социальных ролей определяются разнообразием групп, видов деятельности и отношений, в которые включена личность.</w:t>
      </w:r>
    </w:p>
    <w:p>
      <w:pPr>
        <w:pStyle w:val="Style14"/>
        <w:rPr/>
      </w:pPr>
      <w:r>
        <w:rPr/>
        <w:t>В зависимости от общественных отношений выделяют социальные и межличностные социальные роли. Социальные – связаны с социальным статусом, профессией, видом деятельности. Выделяют социально-демографические роли: муж, жена, сын, дочь…</w:t>
      </w:r>
    </w:p>
    <w:p>
      <w:pPr>
        <w:pStyle w:val="Style14"/>
        <w:rPr/>
      </w:pPr>
      <w:r>
        <w:rPr/>
        <w:t>Межличностные роли связаны с межличностными отношениями, которые регулируются на эмоциональном уровне: лидер, кумир, обиженный.</w:t>
      </w:r>
    </w:p>
    <w:p>
      <w:pPr>
        <w:pStyle w:val="Style14"/>
        <w:rPr/>
      </w:pPr>
      <w:r>
        <w:rPr/>
        <w:t>Традиционно социальные роли изучались в западной социальной психологии, где используется термин аттитюд. Выделены четыре функции аттитюдов:</w:t>
      </w:r>
    </w:p>
    <w:p>
      <w:pPr>
        <w:pStyle w:val="Style14"/>
        <w:rPr/>
      </w:pPr>
      <w:r>
        <w:rPr/>
        <w:t>1) приспособительная (утилитарная, адаптивная) – направляет субъекта к тем объектам, которые служат достижению целей;</w:t>
      </w:r>
    </w:p>
    <w:p>
      <w:pPr>
        <w:pStyle w:val="Style14"/>
        <w:rPr/>
      </w:pPr>
      <w:r>
        <w:rPr/>
        <w:t>2) функция знания – дает упрощенные указания относительно способа поведения по отношению к конкретному объекту;</w:t>
      </w:r>
    </w:p>
    <w:p>
      <w:pPr>
        <w:pStyle w:val="Style14"/>
        <w:rPr/>
      </w:pPr>
      <w:r>
        <w:rPr/>
        <w:t>3) функция выражения (ценности, саморегуляции) – выступает как средство освобождения субъекта от внутреннего напряжения, выражения себя как личности;</w:t>
      </w:r>
    </w:p>
    <w:p>
      <w:pPr>
        <w:pStyle w:val="Style14"/>
        <w:rPr/>
      </w:pPr>
      <w:r>
        <w:rPr/>
        <w:t>4) функция защиты – способствует разрешению внутренних конфликтов личности.</w:t>
      </w:r>
    </w:p>
    <w:p>
      <w:pPr>
        <w:pStyle w:val="Style14"/>
        <w:numPr>
          <w:ilvl w:val="0"/>
          <w:numId w:val="0"/>
        </w:numPr>
        <w:outlineLvl w:val="2"/>
        <w:rPr>
          <w:b/>
          <w:b/>
          <w:bCs/>
          <w:sz w:val="36"/>
          <w:szCs w:val="36"/>
        </w:rPr>
      </w:pPr>
      <w:r>
        <w:rPr>
          <w:b/>
          <w:bCs/>
          <w:sz w:val="36"/>
          <w:szCs w:val="36"/>
        </w:rPr>
        <w:t>51 ИССЛЕДОВАНИЕ ЛИЧНОСТИ В СОЦИОЛОГИИ И ОБЩЕЙ ПСИХОЛОГИИ</w:t>
      </w:r>
    </w:p>
    <w:p>
      <w:pPr>
        <w:pStyle w:val="Style14"/>
        <w:rPr/>
      </w:pPr>
      <w:r>
        <w:rPr/>
        <w:t>В настоящее время сложился целый ряд подходов к проблеме личности: биологический (развитие личности – это развертывание генетической программы); социологический (личность – это продукт культурно-исторического развития; недостаток – личность лишается активности, субъектности); индивидуально-психологический (развитие личности определяется врожденными особенностями: конституцией, типом нервной системы и т. д.); социально-психологический и др.</w:t>
      </w:r>
    </w:p>
    <w:p>
      <w:pPr>
        <w:pStyle w:val="Style14"/>
        <w:rPr/>
      </w:pPr>
      <w:r>
        <w:rPr/>
        <w:t>Специфика социально-психологического подхода к пониманию личности: объясняет механизмы социализации личности; раскрывает ее социально-психологическую структуру; позволяет диагностировать данную структуру характеристик личности и влиять на нее.</w:t>
      </w:r>
    </w:p>
    <w:p>
      <w:pPr>
        <w:pStyle w:val="Style14"/>
        <w:rPr/>
      </w:pPr>
      <w:r>
        <w:rPr/>
        <w:t>Существуют различные социально-психологические теории личности: американские, восточные, отечественные. Среди них выделяются психодинамические, бихевиористские, когнитивные, гуманистические, ролевые теории личности, теория А. Маслоу о самоактуализации «я», теория зеркального «я» («Я – концепция»), экзистенциальные.</w:t>
      </w:r>
    </w:p>
    <w:p>
      <w:pPr>
        <w:pStyle w:val="Style14"/>
        <w:rPr/>
      </w:pPr>
      <w:r>
        <w:rPr/>
        <w:t>Среди отечественных социально-психологических теорий можно выделить: теорию отношений В. Н. Мясищева, теорию установки Д. Н. Узнадзе, диспозиционную теорию лично-</w:t>
      </w:r>
    </w:p>
    <w:p>
      <w:pPr>
        <w:pStyle w:val="Style14"/>
        <w:rPr/>
      </w:pPr>
      <w:r>
        <w:rPr/>
        <w:t>сти, структуру личности К. К. Платонова, теорию интегральной индивидуальности. Эти теории позволяют говорить о личности не только как об индивидуальном, но и как о типичном социально-психологическом явлении.</w:t>
      </w:r>
    </w:p>
    <w:p>
      <w:pPr>
        <w:pStyle w:val="Style14"/>
        <w:rPr/>
      </w:pPr>
      <w:r>
        <w:rPr/>
        <w:t>Исследование личности (качеств, свойств) имеет давнюю традицию как в общей, так и в социальной психологии, однако до сих пор не разработаны принципы построения системы качеств личности, хотя и намечены подходы к решению этой проблемы.</w:t>
      </w:r>
    </w:p>
    <w:p>
      <w:pPr>
        <w:pStyle w:val="Style14"/>
        <w:rPr/>
      </w:pPr>
      <w:r>
        <w:rPr/>
        <w:t>Г. М. Андреева полагает, что наиболее продуктивным является подход, согласно которому непосредственная среда деятельности личности – группа – наделяет личность определенными свойствами. В пользу такого подхода приводятся два довода.</w:t>
      </w:r>
    </w:p>
    <w:p>
      <w:pPr>
        <w:pStyle w:val="Style14"/>
        <w:rPr/>
      </w:pPr>
      <w:r>
        <w:rPr/>
        <w:t>1. Результат активности каждой личности, продукт ее деятельности выступают как некоторая реальность – группа, поэтому личность неизбежно оценивается другими членами группы. Выделяются четыре процесса межличностного оценивания: интериоризация (усвоение личностью оценок со стороны других членов группы); социальное сравнение (сравнение с другими членами группы); самоатрибуция (приписывание себе качеств, выполняемое на основе двух предшествующих процессов); смысловая интерпретация жизненного переживания.</w:t>
      </w:r>
    </w:p>
    <w:p>
      <w:pPr>
        <w:pStyle w:val="Style14"/>
        <w:rPr/>
      </w:pPr>
      <w:r>
        <w:rPr/>
        <w:t>2. Совместная деятельность в группе предполагает набор обязательных ситуаций взаимодействия, в ходе которых усилия каждой личности сопрягаются с усилиями других членов группы.</w:t>
      </w:r>
    </w:p>
    <w:p>
      <w:pPr>
        <w:pStyle w:val="Style14"/>
        <w:numPr>
          <w:ilvl w:val="0"/>
          <w:numId w:val="0"/>
        </w:numPr>
        <w:outlineLvl w:val="2"/>
        <w:rPr>
          <w:b/>
          <w:b/>
          <w:bCs/>
          <w:sz w:val="36"/>
          <w:szCs w:val="36"/>
        </w:rPr>
      </w:pPr>
      <w:r>
        <w:rPr>
          <w:b/>
          <w:bCs/>
          <w:sz w:val="36"/>
          <w:szCs w:val="36"/>
        </w:rPr>
        <w:t>52 СТРУКТУРА ЛИЧНОСТИ</w:t>
      </w:r>
    </w:p>
    <w:p>
      <w:pPr>
        <w:pStyle w:val="Style14"/>
        <w:rPr/>
      </w:pPr>
      <w:r>
        <w:rPr/>
        <w:t>Существуют различные подходы к вопросу о структуре личности, что позволяет выделить общие методологические проблемы.</w:t>
      </w:r>
    </w:p>
    <w:p>
      <w:pPr>
        <w:pStyle w:val="Style14"/>
        <w:rPr/>
      </w:pPr>
      <w:r>
        <w:rPr/>
        <w:t>1. Различие трактовок понятия «личность» в общей психологии. Если понятия «личность» и «человек» – синонимы, то структура личности включает все характеристики человека, если личность – это социальное качество человека, должны описываться лишь социальные свойства.</w:t>
      </w:r>
    </w:p>
    <w:p>
      <w:pPr>
        <w:pStyle w:val="Style14"/>
        <w:rPr/>
      </w:pPr>
      <w:r>
        <w:rPr/>
        <w:t>2. Неоднозначность употребления понятий «социальные свойства личности» и «социально-психологические свойства личности».</w:t>
      </w:r>
    </w:p>
    <w:p>
      <w:pPr>
        <w:pStyle w:val="Style14"/>
        <w:rPr/>
      </w:pPr>
      <w:r>
        <w:rPr/>
        <w:t>Принципы построения структуры личности различны: это могут быть качества, изучаемые при помощи личностных тестов (Г. Айзенк, Р. Кеттел и др.), индивидуально-психологические особенности человека или полный набор самых разнообразных свойств человека. Однако в некоторых исследованиях выделяются именно социально-психологические качества, которые рассматриваются как «вторичные» по отношению к «базовым». Эти качества сведены в четыре группы:</w:t>
      </w:r>
    </w:p>
    <w:p>
      <w:pPr>
        <w:pStyle w:val="Style14"/>
        <w:rPr/>
      </w:pPr>
      <w:r>
        <w:rPr/>
        <w:t>1) обеспечивающие развитие и использование социальных способностей (социальной перцепции, воображения, интеллекта, характеристик межличностного оценивания);</w:t>
      </w:r>
    </w:p>
    <w:p>
      <w:pPr>
        <w:pStyle w:val="Style14"/>
        <w:rPr/>
      </w:pPr>
      <w:r>
        <w:rPr/>
        <w:t>2) формирующиеся во взаимодействии членов группы и в результате ее социального влияния;</w:t>
      </w:r>
    </w:p>
    <w:p>
      <w:pPr>
        <w:pStyle w:val="Style14"/>
        <w:rPr/>
      </w:pPr>
      <w:r>
        <w:rPr/>
        <w:t>3) более общие, связанные с социальным поведением и позицией личности (активность, ответственность, склонность к помощи, сотрудничеству); 4) связанные с общепсихологическими и социально-психологическими свойствами (склонность к авторитарному или демократическому способу действия и мышления, к догматическому или открытому отношению к проблемам и т. д.)</w:t>
      </w:r>
    </w:p>
    <w:p>
      <w:pPr>
        <w:pStyle w:val="Style14"/>
        <w:rPr/>
      </w:pPr>
      <w:r>
        <w:rPr/>
        <w:t>А. Н. Сухов, А. А. Бодалев, В. Н. Казанцев и другие включают в социально-психологическую структуру личности следующие качества: ментальность, ценностно-смысловую сферу, мотивационную сферу (направленность, жизненные цели, планы), когнитивные характеристики (картины мира); «Я – характеристики» («Я – концепцию», «Я – образ», самоотношение, самооценку); локус контроля; социально-психологическую компетентность личности; статусно-ролевые характеристики личности; эмоционально-психические состояния, социальные чувства личности.</w:t>
      </w:r>
    </w:p>
    <w:p>
      <w:pPr>
        <w:pStyle w:val="Style14"/>
        <w:rPr/>
      </w:pPr>
      <w:r>
        <w:rPr/>
        <w:t>Еще более неразработанным является понятие социально-психологические способности личности. Эти способности связаны с проявлением личности в общении и часто определяются через такие широкие понятия, как «социально-психологическая компетентность», «межличностная компетентность», «социально-перцептивный стиль» и др.</w:t>
      </w:r>
    </w:p>
    <w:p>
      <w:pPr>
        <w:pStyle w:val="Style14"/>
        <w:rPr/>
      </w:pPr>
      <w:r>
        <w:rPr/>
        <w:t>Социально психологические качества – это качества, формирующиеся в реальных социальных группах, в условиях совместной деятельности и общения.</w:t>
      </w:r>
    </w:p>
    <w:p>
      <w:pPr>
        <w:pStyle w:val="Style14"/>
        <w:numPr>
          <w:ilvl w:val="0"/>
          <w:numId w:val="0"/>
        </w:numPr>
        <w:outlineLvl w:val="2"/>
        <w:rPr>
          <w:b/>
          <w:b/>
          <w:bCs/>
          <w:sz w:val="36"/>
          <w:szCs w:val="36"/>
        </w:rPr>
      </w:pPr>
      <w:r>
        <w:rPr>
          <w:b/>
          <w:bCs/>
          <w:sz w:val="36"/>
          <w:szCs w:val="36"/>
        </w:rPr>
        <w:t>53 МАССОВАЯ КОММУНИКАЦИЯ И ПРОПАГАНДА</w:t>
      </w:r>
    </w:p>
    <w:p>
      <w:pPr>
        <w:pStyle w:val="Style14"/>
        <w:rPr/>
      </w:pPr>
      <w:r>
        <w:rPr/>
        <w:t>Социально-психологические исследования в системе средств массовой коммуникации и пропаганды развиваются очень активно, при этом исследуются все составные части коммуникативного процесса: коммуникатор, сообщение, аудитория, канал, эффективность. Однако опосредованность массовой коммуникации техническими средствами, ее высокая социальная направленность накладывают своеобразный отпечаток на эти структурные компоненты.</w:t>
      </w:r>
    </w:p>
    <w:p>
      <w:pPr>
        <w:pStyle w:val="Style14"/>
        <w:rPr/>
      </w:pPr>
      <w:r>
        <w:rPr/>
        <w:t>Коммуникатор приобретает коллективный характер, так как это не отдельный индивид, а некая социальная группа, которая готовит, редактирует материал и т. п. В силу этого коммуникатор выполняет две функции:</w:t>
      </w:r>
    </w:p>
    <w:p>
      <w:pPr>
        <w:pStyle w:val="Style14"/>
        <w:rPr/>
      </w:pPr>
      <w:r>
        <w:rPr/>
        <w:t>1) продуцирование;</w:t>
      </w:r>
    </w:p>
    <w:p>
      <w:pPr>
        <w:pStyle w:val="Style14"/>
        <w:rPr/>
      </w:pPr>
      <w:r>
        <w:rPr/>
        <w:t>2) трансляция сообщения. Экспериментально установлено, что при восприятии коммуникатора человек реагирует и на исходящее сообщение, и на его личность, что необходимо учитывать для повышения эффективности воздействия.</w:t>
      </w:r>
    </w:p>
    <w:p>
      <w:pPr>
        <w:pStyle w:val="Style14"/>
        <w:rPr/>
      </w:pPr>
      <w:r>
        <w:rPr/>
        <w:t>Аудиторию составляют группы различного размера и различной степени организованности; она остается анонимной и при этом формирует желанный образ ведущего программу, сопоставляет его с реальным образом и выносит свое суждение.</w:t>
      </w:r>
    </w:p>
    <w:p>
      <w:pPr>
        <w:pStyle w:val="Style14"/>
        <w:rPr/>
      </w:pPr>
      <w:r>
        <w:rPr/>
        <w:t>Обратная связь не поступает немедленно, что сильно модифицирует коммуникативный процесс.</w:t>
      </w:r>
    </w:p>
    <w:p>
      <w:pPr>
        <w:pStyle w:val="Style14"/>
        <w:rPr/>
      </w:pPr>
      <w:r>
        <w:rPr/>
        <w:t>При организации прикладных исследований важно учитывать канал передачи информации: радио, телевидение, печать, устные, публичные выступления.</w:t>
      </w:r>
    </w:p>
    <w:p>
      <w:pPr>
        <w:pStyle w:val="Style14"/>
        <w:rPr/>
      </w:pPr>
      <w:r>
        <w:rPr/>
        <w:t>Пропаганда – это распространение и внедрение в сознание различных слоев населения убеждений для формирования определенной идеологии. Психология пропаганды выявляет социально-психологические закономерности информационно-пропагандистской деятельности.</w:t>
      </w:r>
    </w:p>
    <w:p>
      <w:pPr>
        <w:pStyle w:val="Style14"/>
        <w:rPr/>
      </w:pPr>
      <w:r>
        <w:rPr/>
        <w:t>С рассматриваемым кругом проблем тесно связаны исследования в области рекламы В. Г. Зазыкина, Ю. Э. Ширкова.</w:t>
      </w:r>
    </w:p>
    <w:p>
      <w:pPr>
        <w:pStyle w:val="Style14"/>
        <w:rPr/>
      </w:pPr>
      <w:r>
        <w:rPr/>
        <w:t>Социально-психологические исследования в области рекламы определяются практическими запросами. Наиболее злободневный – определение эффективности рекламного воздействия, изучение потребностей рынка в том или ином товаре. Остро встает вопрос об аудитории, о формировании положительного образа марки (брэнда). Социальные психологи в области рекламы решают проблему представления марки товара в категориях человеческих ценностей как желательного образа и в соответствии с этим разрабатывают товарный знак или особый девиз.</w:t>
      </w:r>
    </w:p>
    <w:p>
      <w:pPr>
        <w:pStyle w:val="Style14"/>
        <w:rPr/>
      </w:pPr>
      <w:r>
        <w:rPr/>
        <w:t>В современном обществе возрастает роль политической рекламы. Она влияет на восприятие населением проблем политики; способствует формированию имиджа политиков, политических партий, государственных институтов и учреждений. Политическая реклама тесно связана с PR (от англ. public relations) – установление различными организациями связи с общественностью.</w:t>
      </w:r>
    </w:p>
    <w:p>
      <w:pPr>
        <w:pStyle w:val="Style14"/>
        <w:numPr>
          <w:ilvl w:val="0"/>
          <w:numId w:val="0"/>
        </w:numPr>
        <w:outlineLvl w:val="2"/>
        <w:rPr>
          <w:b/>
          <w:b/>
          <w:bCs/>
          <w:sz w:val="36"/>
          <w:szCs w:val="36"/>
        </w:rPr>
      </w:pPr>
      <w:r>
        <w:rPr>
          <w:b/>
          <w:bCs/>
          <w:sz w:val="36"/>
          <w:szCs w:val="36"/>
        </w:rPr>
        <w:t>54 БОРЬБА С ПРОТИВОПРАВНЫМ ПОВЕДЕНИЕМ</w:t>
      </w:r>
    </w:p>
    <w:p>
      <w:pPr>
        <w:pStyle w:val="Style14"/>
        <w:rPr/>
      </w:pPr>
      <w:r>
        <w:rPr/>
        <w:t>Борьба с противоправным поведением – это традиционная сфера деятельности юридических наук, однако профилактика борьбы с преступностью и прежде всего с несовершеннолетними правонарушителями имеет отношение и к социальной психологии.</w:t>
      </w:r>
    </w:p>
    <w:p>
      <w:pPr>
        <w:pStyle w:val="Style14"/>
        <w:rPr/>
      </w:pPr>
      <w:r>
        <w:rPr/>
        <w:t>С позиции социальной психологии преступность (противоправное поведение) – это социальное явление, возникающее в результате деформации социальных отношений, дисфункции социальных институтов и личности. Каждому типу политического режима соответствует определенный вид деформации социальных отношений, институтов и общностей.</w:t>
      </w:r>
    </w:p>
    <w:p>
      <w:pPr>
        <w:pStyle w:val="Style14"/>
        <w:rPr/>
      </w:pPr>
      <w:r>
        <w:rPr/>
        <w:t>Для тоталитарного режима характерна изоляционная, жестко-нормативная деформация социальных отношений (глобальный контроль). Дисфункция социальных институтов проявляется в обязывании силовых структур вести политический сыск.</w:t>
      </w:r>
    </w:p>
    <w:p>
      <w:pPr>
        <w:pStyle w:val="Style14"/>
        <w:rPr/>
      </w:pPr>
      <w:r>
        <w:rPr/>
        <w:t>Переходному периоду соответствует хаос, который является максимально благоприятной средой для преступности.</w:t>
      </w:r>
    </w:p>
    <w:p>
      <w:pPr>
        <w:pStyle w:val="Style14"/>
        <w:rPr/>
      </w:pPr>
      <w:r>
        <w:rPr/>
        <w:t>Механизм преступности – это процесс криминализации личности и общностей. Совершению преступления, как правило, предшествует определенный отрезок времени. Приобретается преступный опыт в процессе асоциализации как добровольно, так и принудительно. Структура асоциализации включает в себя определенные институты, а также способ передачи преступного опыта – криминогенное общение. Асоциализация наблюдается и в условиях свободы, и в местах лишения свободы.</w:t>
      </w:r>
    </w:p>
    <w:p>
      <w:pPr>
        <w:pStyle w:val="Style14"/>
        <w:rPr/>
      </w:pPr>
      <w:r>
        <w:rPr/>
        <w:t>Сегодня наиболее приемлемым подходом для анализа современной преступности в России является социологический и социально-психологический взгляд на природу данного явления.</w:t>
      </w:r>
    </w:p>
    <w:p>
      <w:pPr>
        <w:pStyle w:val="Style14"/>
        <w:rPr/>
      </w:pPr>
      <w:r>
        <w:rPr/>
        <w:t>Блок проблем социальной психологии – это выявление условий формирования противоправного поведения: роль первичной микросреды, в которой формируется личность, – семьи и школы; механизмов влияния на подростков референтной группы и группы – членства; роль статуса в формировании личностных качеств и др.</w:t>
      </w:r>
    </w:p>
    <w:p>
      <w:pPr>
        <w:pStyle w:val="Style14"/>
        <w:rPr/>
      </w:pPr>
      <w:r>
        <w:rPr/>
        <w:t>Задача социального психолога – помочь выявить те отклонения от свойств законопослушной личности, которые фиксируются в каждом отдельном правонарушителе.</w:t>
      </w:r>
    </w:p>
    <w:p>
      <w:pPr>
        <w:pStyle w:val="Style14"/>
        <w:rPr/>
      </w:pPr>
      <w:r>
        <w:rPr/>
        <w:t>В этой связи представляют интерес исследования по проблеме конформности правонарушителей по отношению к группам разного типа. Выводы из этих исследований свидетельствуют, что чисто внешнее принятие позиции группы приводит неустойчивого человека, что характерно для подросткового возраста, к совершению правонарушения.</w:t>
      </w:r>
    </w:p>
    <w:p>
      <w:pPr>
        <w:pStyle w:val="Style14"/>
        <w:rPr/>
      </w:pPr>
      <w:r>
        <w:rPr/>
        <w:t>Роль социальной психологии в борьбе с правонарушениями проявляется также и в разработке форм и методов реадаптации личности после понесения наказания, например, после возвращения из мест лишения свободы.</w:t>
      </w:r>
    </w:p>
    <w:p>
      <w:pPr>
        <w:pStyle w:val="Style14"/>
        <w:numPr>
          <w:ilvl w:val="0"/>
          <w:numId w:val="0"/>
        </w:numPr>
        <w:outlineLvl w:val="2"/>
        <w:rPr>
          <w:b/>
          <w:b/>
          <w:bCs/>
          <w:sz w:val="36"/>
          <w:szCs w:val="36"/>
        </w:rPr>
      </w:pPr>
      <w:r>
        <w:rPr>
          <w:b/>
          <w:bCs/>
          <w:sz w:val="36"/>
          <w:szCs w:val="36"/>
        </w:rPr>
        <w:t>55 ПРОБЛЕМЫ ОБЩЕСТВА</w:t>
      </w:r>
    </w:p>
    <w:p>
      <w:pPr>
        <w:pStyle w:val="Style14"/>
        <w:rPr/>
      </w:pPr>
      <w:r>
        <w:rPr/>
        <w:t>Именно общество задает задачи для социальной психологии, оно диктует ей проблемы. Социальный психолог обязан понимать эти проблемы общества, уметь чутко улавливать их, осознавать, в какой мере и в каком направлении он может способствовать решению этих проблем. В нашем современном обществе раскрываются многочисленные сферы приложения социально-психологических знаний.</w:t>
      </w:r>
    </w:p>
    <w:p>
      <w:pPr>
        <w:pStyle w:val="Style14"/>
        <w:rPr/>
      </w:pPr>
      <w:r>
        <w:rPr/>
        <w:t>Специфика социальной психологии состоит не только в ее идеологической направленности, в теории и методологии. Когда эта традиция складывается в новом типе общества, она порождает и новую проблематику. Большинство из открытых в традиционной социальной психологии явлений имеют место и в социалистическом обществе: лидерство, коммуникативные процессы, сплоченность, межличностные отношения – все это явления, присущие любому типу общественной организации. Нужно иметь в виду два обстоятельства. Эти, описанные в традиционной социальной психологии, явления приобретают здесь совершенно иное содержание. Формально процессы остаются теми же: люди общаются друг с другом, у них формируются определенные социальные установки и т. д., но каково содержание различных форм их взаимодействия, какого рода установки возникают по отношению к определенным общественным явлениям – все это определяется содержанием конкретных общественных отношений. Общественными потребностями продиктован методологический принцип включения именно содержательного рассмотрения социально-психологических проблем.</w:t>
      </w:r>
    </w:p>
    <w:p>
      <w:pPr>
        <w:pStyle w:val="Style14"/>
        <w:rPr/>
      </w:pPr>
      <w:r>
        <w:rPr/>
        <w:t>Так обстоит дело, например, с проблематикой коллектива. Коллектив – это особое явление, свойственное лишь социалистическому обществу. То же можно сказать и относительно социально-психологических проблем социалистического соревнования. Общество диктует проблемы социальной психологии, а долг социального психолога – уметь выявить эти проблемы и разобраться в них.</w:t>
      </w:r>
    </w:p>
    <w:p>
      <w:pPr>
        <w:pStyle w:val="Style14"/>
        <w:rPr/>
      </w:pPr>
      <w:r>
        <w:rPr/>
        <w:t>Кроме задач общетеоретического плана, перед социальной психологией общество ставит и конкретные прикладные задачи. Прикладные исследования не могут ожидать решения теоретических вопросов, они выдвигаются из всех сфер общественной жизни.</w:t>
      </w:r>
    </w:p>
    <w:p>
      <w:pPr>
        <w:pStyle w:val="Style14"/>
        <w:rPr/>
      </w:pPr>
      <w:r>
        <w:rPr/>
        <w:t>Социальная психология включает в себя:</w:t>
      </w:r>
    </w:p>
    <w:p>
      <w:pPr>
        <w:pStyle w:val="Style14"/>
        <w:rPr/>
      </w:pPr>
      <w:r>
        <w:rPr/>
        <w:t>1) характеристику предмета социальной психологии, историю развития основных идей, методологические принципы;</w:t>
      </w:r>
    </w:p>
    <w:p>
      <w:pPr>
        <w:pStyle w:val="Style14"/>
        <w:rPr/>
      </w:pPr>
      <w:r>
        <w:rPr/>
        <w:t>2) закономерности общения и взаимодействия людей;</w:t>
      </w:r>
    </w:p>
    <w:p>
      <w:pPr>
        <w:pStyle w:val="Style14"/>
        <w:rPr/>
      </w:pPr>
      <w:r>
        <w:rPr/>
        <w:t>3) проблему группы в социальной психологии;</w:t>
      </w:r>
    </w:p>
    <w:p>
      <w:pPr>
        <w:pStyle w:val="Style14"/>
        <w:rPr/>
      </w:pPr>
      <w:r>
        <w:rPr/>
        <w:t>4) проблему личности в социальной психологии;</w:t>
      </w:r>
    </w:p>
    <w:p>
      <w:pPr>
        <w:pStyle w:val="Style14"/>
        <w:rPr/>
      </w:pPr>
      <w:r>
        <w:rPr/>
        <w:t>5) основные направления прикладных исследований.</w:t>
      </w:r>
    </w:p>
    <w:p>
      <w:pPr>
        <w:pStyle w:val="Style14"/>
        <w:numPr>
          <w:ilvl w:val="0"/>
          <w:numId w:val="0"/>
        </w:numPr>
        <w:outlineLvl w:val="2"/>
        <w:rPr>
          <w:b/>
          <w:b/>
          <w:bCs/>
          <w:sz w:val="36"/>
          <w:szCs w:val="36"/>
        </w:rPr>
      </w:pPr>
      <w:bookmarkStart w:id="0" w:name="@number"/>
      <w:bookmarkEnd w:id="0"/>
      <w:r>
        <w:rPr>
          <w:b/>
          <w:bCs/>
          <w:sz w:val="36"/>
          <w:szCs w:val="36"/>
        </w:rPr>
        <w:t>56 МЕТОДОЛОГИЧЕСКИЕ ПРОБЛЕМЫ СОЦИАЛЬНО-ПСИХОЛОГИЧЕСКОГО ИССЛЕДОВАНИЯ</w:t>
      </w:r>
    </w:p>
    <w:p>
      <w:pPr>
        <w:pStyle w:val="Style14"/>
        <w:rPr/>
      </w:pPr>
      <w:r>
        <w:rPr/>
        <w:t>Существующие философские принципы не могут быть применены в исследованиях каждой специальной науки непосредственно: они преломляются через принципы специальной методологии.</w:t>
      </w:r>
    </w:p>
    <w:p>
      <w:pPr>
        <w:pStyle w:val="Style14"/>
        <w:rPr/>
      </w:pPr>
      <w:r>
        <w:rPr/>
        <w:t>Выделяют черты научного исследования:</w:t>
      </w:r>
    </w:p>
    <w:p>
      <w:pPr>
        <w:pStyle w:val="Style14"/>
        <w:rPr/>
      </w:pPr>
      <w:r>
        <w:rPr/>
        <w:t>1) оно всегда имеет дело с конкретными объектами;</w:t>
      </w:r>
    </w:p>
    <w:p>
      <w:pPr>
        <w:pStyle w:val="Style14"/>
        <w:rPr/>
      </w:pPr>
      <w:r>
        <w:rPr/>
        <w:t>2) для него характерно разграничение между установленными фактами и гипотетическими предположениями;</w:t>
      </w:r>
    </w:p>
    <w:p>
      <w:pPr>
        <w:pStyle w:val="Style14"/>
        <w:rPr/>
      </w:pPr>
      <w:r>
        <w:rPr/>
        <w:t>3) в нем дифференцированно решаются логические, эмпирические и теоретические познавательные задачи;</w:t>
      </w:r>
    </w:p>
    <w:p>
      <w:pPr>
        <w:pStyle w:val="Style14"/>
        <w:rPr/>
      </w:pPr>
      <w:r>
        <w:rPr/>
        <w:t>4) его цель – не только построение объяснений фактов и процессов, но и предсказание их. Эти черты можно свести к трем: тщательный сбор данных, объединение полученных данных в принципы, проверка и использование принципов в предсказаниях.</w:t>
      </w:r>
    </w:p>
    <w:p>
      <w:pPr>
        <w:pStyle w:val="Style14"/>
        <w:rPr/>
      </w:pPr>
      <w:r>
        <w:rPr/>
        <w:t>Обычно модель научного исследования строится на примерах точных наук, прежде всего физики. Вследствие этого многие существенные для других научных дисциплин черты оказываются утраченными. Для социальной психологии необходимо оговорить ряд специфических проблем, касающихся каждой из названных сторон.</w:t>
      </w:r>
    </w:p>
    <w:p>
      <w:pPr>
        <w:pStyle w:val="Style14"/>
        <w:rPr/>
      </w:pPr>
      <w:r>
        <w:rPr/>
        <w:t>Первой проблемой считается проблема эмпирических данных. Данными в социальной психологии могут быть данные об открытом поведении индивидов в группах и др. В бихевиористской социальной психологии за данные принимаются лишь факты открытого поведения. Проблема данных: каков должен быть их объем? Соответственно тому, какой объем данных присутствует в социально-психологическом исследовании, все они делятся на два типа:</w:t>
      </w:r>
    </w:p>
    <w:p>
      <w:pPr>
        <w:pStyle w:val="Style14"/>
        <w:rPr/>
      </w:pPr>
      <w:r>
        <w:rPr/>
        <w:t>1) корреляционные, основанные на большом массиве данных, среди которых отыскиваются различного рода корреляции;</w:t>
      </w:r>
    </w:p>
    <w:p>
      <w:pPr>
        <w:pStyle w:val="Style14"/>
        <w:rPr/>
      </w:pPr>
      <w:r>
        <w:rPr/>
        <w:t>2) экспериментальные, где исследователь работает с ограниченным объемом данных и где смысл работы заключается в произвольном введении исследователем новых переменных и контроль за ними.</w:t>
      </w:r>
    </w:p>
    <w:p>
      <w:pPr>
        <w:pStyle w:val="Style14"/>
        <w:rPr/>
      </w:pPr>
      <w:r>
        <w:rPr/>
        <w:t>Второй чертой научного исследования является интеграция данных в принципы, построение гипотез и теорий. Гипотеза представляет в социально-психологическом исследовании теоретическую форму знания. Отсюда важнейшее звено социально-психологического исследования – формулирование гипотез. Одна из причин слабости многих исследований – неграмотное построение гипотез или их отсутствие.</w:t>
      </w:r>
    </w:p>
    <w:p>
      <w:pPr>
        <w:pStyle w:val="Style14"/>
        <w:rPr/>
      </w:pPr>
      <w:r>
        <w:rPr/>
        <w:t>Третья черта научного исследования – обязательная проверяемость гипотез и построение на этой основе обоснованных предсказаний.</w:t>
      </w:r>
    </w:p>
    <w:p>
      <w:pPr>
        <w:pStyle w:val="Style14"/>
        <w:spacing w:before="280" w:after="280"/>
        <w:rPr/>
      </w:pPr>
      <w:r>
        <w:rPr/>
        <w:t>Выделяют два важных следствия: первое – наука может пользоваться только методом эксперимента, и второе – наука по существу не может иметь дело с теоретическими зна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TML">
    <w:name w:val="Стандартный HTML Знак"/>
    <w:basedOn w:val="Style12"/>
    <w:qFormat/>
    <w:rPr>
      <w:rFonts w:ascii="Consolas" w:hAnsi="Consolas" w:eastAsia="Times New Roman;CG Times" w:cs="Consolas"/>
    </w:rPr>
  </w:style>
  <w:style w:type="character" w:styleId="1">
    <w:name w:val="Заголовок 1 Знак"/>
    <w:basedOn w:val="Style12"/>
    <w:qFormat/>
    <w:rPr>
      <w:rFonts w:ascii="Cambria" w:hAnsi="Cambria" w:eastAsia="Times New Roman;CG Times" w:cs="Times New Roman;CG Times"/>
      <w:b/>
      <w:bCs/>
      <w:color w:val="365F91"/>
      <w:sz w:val="28"/>
      <w:szCs w:val="28"/>
    </w:rPr>
  </w:style>
  <w:style w:type="character" w:styleId="2">
    <w:name w:val="Заголовок 2 Знак"/>
    <w:basedOn w:val="Style12"/>
    <w:qFormat/>
    <w:rPr>
      <w:rFonts w:ascii="Cambria" w:hAnsi="Cambria" w:eastAsia="Times New Roman;CG Times" w:cs="Times New Roman;CG Times"/>
      <w:b/>
      <w:bCs/>
      <w:color w:val="4F81BD"/>
      <w:sz w:val="26"/>
      <w:szCs w:val="26"/>
    </w:rPr>
  </w:style>
  <w:style w:type="character" w:styleId="Style13">
    <w:name w:val="Текст выноски Знак"/>
    <w:basedOn w:val="Style12"/>
    <w:qFormat/>
    <w:rPr>
      <w:rFonts w:ascii="Tahoma" w:hAnsi="Tahoma" w:eastAsia="Times New Roman;CG 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3:42:00Z</dcterms:created>
  <dc:creator>Captain</dc:creator>
  <dc:description/>
  <dc:language>en-US</dc:language>
  <cp:lastModifiedBy>Captain</cp:lastModifiedBy>
  <dcterms:modified xsi:type="dcterms:W3CDTF">2009-12-05T23:42:00Z</dcterms:modified>
  <cp:revision>3</cp:revision>
  <dc:subject/>
  <dc:title>Документ без названия</dc:title>
</cp:coreProperties>
</file>